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/>
        <w:rPr>
          <w:b/>
          <w:b/>
        </w:rPr>
      </w:pPr>
      <w:r>
        <w:rPr>
          <w:b/>
        </w:rPr>
        <w:t>UWAGI  ANALITYCZN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12"/>
        <w:jc w:val="both"/>
        <w:rPr>
          <w:sz w:val="24"/>
        </w:rPr>
      </w:pPr>
      <w:r>
        <w:rPr>
          <w:b/>
          <w:sz w:val="24"/>
        </w:rPr>
        <w:t>Ważniejsze dane o nakładach inwestycyjnych i środkach trwałych w województwie dolnośląskim na tle kraju i województw w 2004 roku</w:t>
      </w:r>
    </w:p>
    <w:p>
      <w:pPr>
        <w:pStyle w:val="Normal"/>
        <w:spacing w:lineRule="atLeast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Wartość nakładów inwestycyjnych (w cenach bieżących) w województwie dolnośląskim w 2004 roku  wynosiła 10415,1 mln zł i stanowiła 8,6% wartości krajowej. W porównaniu do 2002 roku nakłady inwestycyjne wzrosły o 8,9%. Ogółem w Polsce </w:t>
        <w:br/>
        <w:t xml:space="preserve">w  2004 roku wartość nakładów inwestycyjnych wynosiła </w:t>
      </w:r>
      <w:r>
        <w:rPr>
          <w:color w:val="000000"/>
          <w:sz w:val="24"/>
        </w:rPr>
        <w:t xml:space="preserve">120466,7 mln </w:t>
      </w:r>
      <w:r>
        <w:rPr>
          <w:sz w:val="24"/>
        </w:rPr>
        <w:t>zł</w:t>
      </w:r>
      <w:r>
        <w:rPr>
          <w:color w:val="000000"/>
          <w:sz w:val="24"/>
        </w:rPr>
        <w:t xml:space="preserve"> </w:t>
      </w:r>
      <w:r>
        <w:rPr>
          <w:sz w:val="24"/>
        </w:rPr>
        <w:t>(w cenach bieżących)</w:t>
      </w:r>
      <w:r>
        <w:rPr>
          <w:color w:val="000000"/>
          <w:sz w:val="24"/>
        </w:rPr>
        <w:t xml:space="preserve"> </w:t>
      </w:r>
      <w:r>
        <w:rPr/>
        <w:t>–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w porównaniu do 2002 r. </w:t>
      </w:r>
      <w:r>
        <w:rPr/>
        <w:t>–</w:t>
      </w:r>
      <w:r>
        <w:rPr>
          <w:sz w:val="24"/>
        </w:rPr>
        <w:t xml:space="preserve"> wzrost  o 10,3%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W 2004 roku województwo dolnośląskie pod względem  wartości nakładów inwestycyjnych plasowało się na 4 miejscu wśród pozostałych  województw (po województwie mazowieckim – 27285,8 mln zł, śląskim – 14357,5 mln zł i wielkopolskim – 12774,9 mln zł). Znacznie mniejszymi niż w woj. dolnośląskim nakładami inwestycyjnymi odznaczały się takie województwa jak: opolskie – 2330,4 mln zł, lubuskie – 2752,8 mln zł czy podlaskie – 2793,0 mln zł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W przeliczeniu na 1 mieszkańca wartość nakładów inwestycyjnych  wynosiła w 2004 roku 3597 zł (ogółem w Polsce 3155 zł) i pod tym względem  województwo dolnośląskie  zajmowało 3 miejsce w kraju (po mazowieckim – 5309 zł i wielkopolskim  – 3800 z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W stosunku do 2002 roku na 1 mieszkańca w 2004 roku przypadało o 9,3% więcej nakładów inwestycyjnych. Dla porównania, w analizowanym okresie 2002-2004, wyższą niż w województwie dolnośląskim dynamiką nakładów inwestycyjnych na 1 mieszkańca wyróżniały się szczególnie województwa podlaskie (wzrost o 28,0%) i zachodniopomorskie (o 26,4%), podczas gdy w takich województwach jak  kujawsko-pomorskie i mazowieckie nastąpił znaczny spadek wspomnianego wskaźnik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Według danych za 2004 r. na inwestycje sektora prywatnego  w województwie dolnośląskim przypadało 6918,9 mln zł (tj. 66,4% ogólnej wartości nakładów inwestycyjnych), natomiast sektora publicznego – 3496,2 mln zł (33,6%). W kraju udziały te wynosiły odpowiednio: w sektorze prywatnym – 68,1% ogólnej wartości nakładów inwestycyjnych a sektorze publicznym – 31,9%. Dla porównania, większy niż w woj. dolnośląskim odsetek inwestycji w sektorze prywatnym wystąpił m.in. w województwie mazowieckim (74,3%), wielkopolskim (73,6%), a mniejszy – w lubelskim (55,2%) czy podlaskim (56,5%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Z nakładów inwestycyjnych poniesionych w województwie dolnośląskim  w 2004 roku największy odsetek przypadał na następujące sekcje: przemysł </w:t>
      </w:r>
      <w:r>
        <w:rPr/>
        <w:t>–</w:t>
      </w:r>
      <w:r>
        <w:rPr>
          <w:sz w:val="24"/>
        </w:rPr>
        <w:t xml:space="preserve"> 44,0% (w kraju –34,8%), obsługa nieruchomości i firm – 14,4% (w kraju – 19,0%), budownictwo – 9,9% (w kraju – 7,5%)  oraz handel i naprawy – 8,8% (w kraju – 9,9%). Również i w pozostałych województwach największy udział poniesionych nakładów inwestycyjnych wystąpił w przemyśle, przy czym w województwie dolnośląskim oraz  łódzkim udział ten był największy. Znacznie mniejszy niż w woj. dolnośląskim udział przemysłu w poniesionych nakładach inwestycyjnych wystąpił w województwie mazowieckim (przemysł stanowił 23,3%) czy pomorskim (27,0%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Na tle innych województw Dolnośląskie wyróżniało się stosunkowo niskim  udziałem nakładów inwestycyjnych w sekcji obsługa nieruchomości i firm – 14,4% (m.in. w Pomorskiem – 23,5% i Podkarpackiem – 22,8%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artość brutto środków trwałych (w bieżących cenach ewidencyjnych) w województwie dolnośląskim według stanu z dnia 31 XII 2004 roku wynosiła 133714,6 mln zł, co stanowiło 7,7% wartości w kraju. W porównaniu do 2002 roku wartość brutto środków trwałych wzrosła o 11,5% (w kraju o 8,8%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2004 roku województwo  dolnośląskie, zarówno pod względem wartości nakładów inwestycyjnych, jak i pod względem  wartości brutto środków trwałych, zajmowało 4 miejsce wśród pozostałych województw (po województwie mazowieckim –  378207,3 mln zł,  śląskim – 210244,0 mln zł  i wielkopolskim – 153880,9 mln zł)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W przeliczeniu na 1 mieszkańca wartość brutto środków trwałych wynosiła  46219 zł (czyli 100,9% poziomu ogólnopolskiego). Pod względem tej cechy dolnośląskie plasowało się wśród pozostałych województw na 3 miejscu, po mazowieckim (159,0% poziomu woj. dolnośląskiego) i opolskim (101,8%). 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Dane za lata 2002-2004 wskazują, iż poszczególne województwa odznaczały się znacznie mniejszym zróżnicowaniem pod względem dynamiki wartości brutto środków trwałych na 1 mieszkańca niż pod względem dynamiki nakładów inwestycyjnych na 1 mieszkańca. W 2004 roku w porównaniu do 2002 największy  wskaźnik dynamiki wartości brutto środków trwałych (na 1 mieszkańca) wynosił w woj. wielkopolskim – 115,5%, natomiast najmniejszy – 100,6% w woj. pomorskim (w woj. dolnośląskim – 111,9%). </w:t>
        <w:br/>
        <w:t>W przypadku  nakładów inwestycyjnych na 1 mieszkańca największy wskaźnik wynosił 128,0%  w woj. podlaskim, a najmniejszy 97,4% w woj. kujawsko-pomorskim (w woj. dolnośląskim – 109,3%).</w:t>
      </w:r>
    </w:p>
    <w:p>
      <w:pPr>
        <w:pStyle w:val="Normal"/>
        <w:spacing w:lineRule="atLeast" w:line="312"/>
        <w:jc w:val="both"/>
        <w:rPr>
          <w:b/>
          <w:b/>
          <w:sz w:val="24"/>
        </w:rPr>
      </w:pPr>
      <w:r>
        <w:rPr>
          <w:b/>
          <w:sz w:val="24"/>
        </w:rPr>
        <w:t>Inwestycje</w:t>
      </w:r>
    </w:p>
    <w:p>
      <w:pPr>
        <w:pStyle w:val="Normal"/>
        <w:spacing w:lineRule="atLeast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W 2004 r. nakłady inwestycyjne ogółem </w:t>
      </w:r>
      <w:r>
        <w:rPr>
          <w:b/>
          <w:sz w:val="24"/>
        </w:rPr>
        <w:t>w przedsiębiorstwach</w:t>
      </w:r>
      <w:r>
        <w:rPr>
          <w:sz w:val="24"/>
        </w:rPr>
        <w:t xml:space="preserve"> (w cenach bieżących) wynosiły 6658,6 mln zł i wzrosły o 7,9% w stosunku do 2002 roku. W przeliczeniu na 1 mieszkańca nakłady te wynosiły 2299 zł (w 2002 roku – 2123 zł). Podobnie jak </w:t>
        <w:br/>
        <w:t xml:space="preserve">w przypadku nakładów inwestycyjnych ogółem, największy udział w przedsiębiorstwach stanowiły nakłady na inwestycje w sekcjach: przemysł – 4367,6 mln zł (tj. 65,6% ogółu nakładów), handel i naprawy – 752,2 mln zł (tj. 11,3%), transport, gospodarka magazynowa </w:t>
        <w:br/>
        <w:t>i łączność – 448,5 mln zł, (tj. 6,7%), obsługa nieruchomości i firm – 385,6 mln zł (5,8%) oraz  pośrednictwo finansowe – 380,3 mln zł (5,7%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W przedsiębiorstwach przeważającą część nakładów inwestycyjnych na środki trwałe przeznaczono na maszyny i urządzenia techniczne – 57,2% (w 2002 roku tylko 56,1%), następnie budynki i budowle – 28,2% (w 2002 r. – 30,8%) oraz środki transportu 14,3% (10,2% w 2002 r.)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porównaniu  do 2002 roku w 2004 roku nakłady inwestycyjne przedsiębiorstw na środki trwałe były o 19,3% wyższe (przy czym o 67,0% wyższe w przypadku środków transportu, o 21,6% w przypadku maszyn i urządzeń technicznych, o 9,2% w przypadku budynków i budowli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Wydatki inwestycyjne budżetów powiatów w woj. dolnośląskim w przeliczeniu na 1 mieszkańca wynosiły w 2004 r. łącznie 148 zł  (135 zł w 2002 r.). Największą wartość wydatków inwestycyjnych w przeliczeniu na 1 mieszkańca odnotowano w podregionie m.Wrocław – 455 zł (o 25,3% wyższą w stosunku do 2002 r.) oraz w podregionie legnickim </w:t>
        <w:br/>
        <w:t xml:space="preserve">– 90 zł (wzrost o 11,4%);  najniższą  – w podregionie wrocławskim – ponad dziewięciokrotnie mniej niż w m.Wrocławiu </w:t>
      </w:r>
      <w:r>
        <w:rPr/>
        <w:t>–</w:t>
      </w:r>
      <w:r>
        <w:rPr>
          <w:sz w:val="24"/>
        </w:rPr>
        <w:t xml:space="preserve"> 49 zł (spadek o 9,4%) i w podregionie jeleniogórsko-wałbrzyskim – 58 zł (spadek o 20,2%).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Dla ponad połowy powiatów (łącznie z miastami na prawach powiatu) wydatki inwestycyjne budżetów na 1 mieszkańca nie przekraczały 53 zł.</w:t>
      </w:r>
    </w:p>
    <w:p>
      <w:pPr>
        <w:pStyle w:val="Tekstpodstawowy3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firstLine="708"/>
        <w:rPr/>
      </w:pPr>
      <w:r>
        <w:rPr/>
        <w:t xml:space="preserve">W przypadku nakładów  inwestycyjnych  w  przedsiębiorstwach (o liczbie pracujących powyżej 9 osób) spośród poszczególnych podregionów województwa dolnośląskiego  wartość przypadająca na 1 mieszkańca wyniosła w 2004  r. w podregionie legnickim – 3115 zł,  </w:t>
        <w:br/>
        <w:t>w podregionie m.Wrocław – 3044 zł oraz wrocławskim – 1862 zł i jeleniogórsko-</w:t>
        <w:br/>
        <w:t>-wałbrzyskim – 1779 zł.</w:t>
      </w:r>
    </w:p>
    <w:p>
      <w:pPr>
        <w:pStyle w:val="Tekstpodstawowy3"/>
        <w:spacing w:lineRule="auto" w:line="360"/>
        <w:ind w:firstLine="708"/>
        <w:rPr/>
      </w:pPr>
      <w:r>
        <w:rPr/>
        <w:t>Spośród poszczególnych powiatów woj. dolnośląskiego najwyższe nakłady inwestycyjne  w  przedsiębiorstwach na 1 mieszkańca w 2004 r. odnotowano w powiecie polkowickim – 10906 zł, a następnie wałbrzyskim – 5048 zł, zgorzeleckim – 4973zł,  natomiast  najniższe w górowskim – 305  zł.</w:t>
      </w:r>
    </w:p>
    <w:p>
      <w:pPr>
        <w:pStyle w:val="Tekstpodstawowy3"/>
        <w:spacing w:lineRule="auto" w:line="360"/>
        <w:ind w:firstLine="708"/>
        <w:rPr/>
      </w:pPr>
      <w:r>
        <w:rPr/>
        <w:t xml:space="preserve">Dla ponad połowy powiatów nakłady inwestycyjne  w  przedsiębiorstwach na 1 mieszkańca wynosiły 1091 zł i mniej. </w:t>
      </w:r>
    </w:p>
    <w:p>
      <w:pPr>
        <w:pStyle w:val="Normal"/>
        <w:spacing w:lineRule="exact" w:line="28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exact" w:line="286"/>
        <w:jc w:val="both"/>
        <w:rPr>
          <w:b/>
          <w:b/>
          <w:sz w:val="24"/>
        </w:rPr>
      </w:pPr>
      <w:r>
        <w:rPr>
          <w:b/>
          <w:sz w:val="24"/>
        </w:rPr>
        <w:t>Środki trwałe</w:t>
      </w:r>
    </w:p>
    <w:p>
      <w:pPr>
        <w:pStyle w:val="Normal"/>
        <w:spacing w:lineRule="exact" w:line="2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Z ogólnej wartości brutto środków trwałych w 2004 roku (</w:t>
      </w:r>
      <w:r>
        <w:rPr>
          <w:color w:val="000000"/>
          <w:sz w:val="24"/>
        </w:rPr>
        <w:t>133714,6 mln zł)</w:t>
      </w:r>
      <w:r>
        <w:rPr>
          <w:sz w:val="24"/>
        </w:rPr>
        <w:t xml:space="preserve"> na sektor publiczny przypadało </w:t>
      </w:r>
      <w:r>
        <w:rPr>
          <w:color w:val="000000"/>
          <w:sz w:val="24"/>
        </w:rPr>
        <w:t>58608,0</w:t>
      </w:r>
      <w:r>
        <w:rPr>
          <w:sz w:val="24"/>
        </w:rPr>
        <w:t xml:space="preserve"> mln zł, co stanowiło 43,8% (w 2002 – 46,0%), natomiast na sektor prywatny </w:t>
      </w:r>
      <w:r>
        <w:rPr>
          <w:color w:val="000000"/>
          <w:sz w:val="24"/>
        </w:rPr>
        <w:t>75106,7</w:t>
      </w:r>
      <w:r>
        <w:rPr>
          <w:sz w:val="24"/>
        </w:rPr>
        <w:t xml:space="preserve"> mln zł, tj. 56,2% (w 2002 r. – 54,0%). W porównaniu do 2002 roku wartość brutto środków trwałych wzrosła w sektorze publicznym o 6,1%, a w sektorze prywatnym o 16,0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ogólnej  wartości  brutto środków trwałych największy udział miały sekcje: przemysł – 36,6% (w tym przetwórstwo przemysłowe </w:t>
      </w:r>
      <w:r>
        <w:rPr/>
        <w:t>–</w:t>
      </w:r>
      <w:r>
        <w:rPr>
          <w:sz w:val="24"/>
        </w:rPr>
        <w:t xml:space="preserve"> 17,7% oraz wytwarzanie i zaopatrywanie w energię elektryczną, gaz,  wodę </w:t>
      </w:r>
      <w:r>
        <w:rPr/>
        <w:t xml:space="preserve">– </w:t>
      </w:r>
      <w:r>
        <w:rPr>
          <w:sz w:val="24"/>
        </w:rPr>
        <w:t>13,4%), obsługa nieruchomości i firm</w:t>
        <w:br/>
      </w:r>
      <w:r>
        <w:rPr/>
        <w:t xml:space="preserve">– </w:t>
      </w:r>
      <w:r>
        <w:rPr>
          <w:sz w:val="24"/>
        </w:rPr>
        <w:t xml:space="preserve">21,2%,  transport, gospodarka magazynowa i łączność </w:t>
      </w:r>
      <w:r>
        <w:rPr/>
        <w:t xml:space="preserve">– </w:t>
      </w:r>
      <w:r>
        <w:rPr>
          <w:sz w:val="24"/>
        </w:rPr>
        <w:t xml:space="preserve">15,5%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Najwyższą dynamiką wartości środków trwałych (w bieżących cenach ewidencyjnych) w 2004 r. w porównaniu do 2002 r.  charakteryzowały się następujące sekcje: administracja publiczna i obrona narodowa; obowiązkowe ubezpieczenia społeczne i zdrowotne – wzrost o 38,3%, hotele i restauracje </w:t>
      </w:r>
      <w:r>
        <w:rPr/>
        <w:t>–</w:t>
      </w:r>
      <w:r>
        <w:rPr>
          <w:sz w:val="24"/>
        </w:rPr>
        <w:t xml:space="preserve"> wzrost o 28,6%, edukacja – wzrost </w:t>
        <w:br/>
        <w:t>o 25,3%. Zmniejszenie wartości środków trwałych w tym okresie nastąpiło w sekcjach: pośrednictwo finansowe – o 5,0%, działalność usługowa komunalna, społeczna i indywidualna, pozostała – o 4,5% oraz rolnictwo, łowiectwo i leśnictwo; rybactwo – o 1,3%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W przypadku sekcji administracja publiczna i obrona narodowa; obowiązkowe ubezpieczenia społeczne i zdrowotne w 2003 roku nastąpił (w porównaniu do 2002) wzrost wartości środków trwałych (o 48,3%), a następnie – w 2004 roku w porównaniu do 2003  roku  </w:t>
      </w:r>
      <w:r>
        <w:rPr/>
        <w:t>–</w:t>
      </w:r>
      <w:r>
        <w:rPr>
          <w:sz w:val="24"/>
        </w:rPr>
        <w:t xml:space="preserve"> spadek o 6,8%. Podobnie w przypadku działalności usługowej komunalnej, społecznej i indywidualnej, pozostałej: w 2003 w stosunku do roku poprzedniego – wzrost wartości środków trwałych </w:t>
      </w:r>
      <w:r>
        <w:rPr/>
        <w:t>–</w:t>
      </w:r>
      <w:r>
        <w:rPr>
          <w:sz w:val="24"/>
        </w:rPr>
        <w:t xml:space="preserve"> o 10,7%, a następnie w 2004 r. w stosunku do poprzedniego – spadek </w:t>
        <w:br/>
        <w:t>o 13,7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tomiast dla sekcji budownictwo dynamika analizowanej cechy kształtowała się odmiennie: w 2003 roku w stosunku do 2002 odnotowano spadek wartości środków trwałych </w:t>
      </w:r>
      <w:r>
        <w:rPr/>
        <w:t>–</w:t>
      </w:r>
      <w:r>
        <w:rPr>
          <w:sz w:val="24"/>
        </w:rPr>
        <w:t xml:space="preserve"> o 9,0%, a następnie w 2004 r. w stosunku do 2003 – wzrost o 35,1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artość brutto środków trwałych </w:t>
      </w:r>
      <w:r>
        <w:rPr>
          <w:b/>
          <w:sz w:val="24"/>
        </w:rPr>
        <w:t>w przedsiębiorstwach</w:t>
      </w:r>
      <w:r>
        <w:rPr>
          <w:sz w:val="24"/>
        </w:rPr>
        <w:t xml:space="preserve"> (o liczbie pracujących powyżej 9 osób) według stanu na dzień 31 XII 2004 r. wynosiła </w:t>
      </w:r>
      <w:r>
        <w:rPr>
          <w:color w:val="000000"/>
          <w:sz w:val="24"/>
        </w:rPr>
        <w:t>76250,2 mln zł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2"/>
        <w:t>a</w:t>
      </w:r>
      <w:r>
        <w:rPr>
          <w:color w:val="000000"/>
          <w:sz w:val="24"/>
        </w:rPr>
        <w:t xml:space="preserve"> </w:t>
        <w:br/>
      </w:r>
      <w:r>
        <w:rPr>
          <w:sz w:val="24"/>
        </w:rPr>
        <w:t xml:space="preserve">i w porównaniu do 2002 roku uległa zwiększeniu o 13,7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Największa część wartości majątku trwałego w przedsiębiorstwach powstawała w przemyśle – 60,7% (w tym w przetwórstwie przemysłowym </w:t>
      </w:r>
      <w:r>
        <w:rPr/>
        <w:t>–</w:t>
      </w:r>
      <w:r>
        <w:rPr>
          <w:sz w:val="24"/>
        </w:rPr>
        <w:t xml:space="preserve"> 23,5%, w górnictwie 13,9%) oraz w obsłudze nieruchomości i firm 13,7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W ogólnej wartości majątku trwałego przedsiębiorstw</w:t>
      </w:r>
      <w:r>
        <w:rPr>
          <w:rStyle w:val="FootnoteCharacters"/>
          <w:rStyle w:val="FootnoteAnchor"/>
          <w:sz w:val="24"/>
        </w:rPr>
        <w:footnoteReference w:customMarkFollows="1" w:id="3"/>
        <w:t>b</w:t>
      </w:r>
      <w:r>
        <w:rPr>
          <w:sz w:val="24"/>
        </w:rPr>
        <w:t xml:space="preserve"> największą część miały:  budynki i budowle (50,1%) oraz maszyny, urządzenia techniczne i narzędzia – 45,2%,  </w:t>
        <w:br/>
        <w:t xml:space="preserve">a następnie środki transportu – 4,5%. Udziały wartości tych grup środków trwałych kształtowały się odmiennie w poszczególnych sekcjach.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Budynki i budowle stanowiły największą część wartości środków trwałych w takich sekcjach jak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sługa nieruchomości i firm (92,2%)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hotele i restauracje (75,2%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raz w działach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</w:rPr>
        <w:t xml:space="preserve">pobór, uzdatnianie i rozprowadzanie wody (87,4%)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4"/>
        </w:rPr>
      </w:pPr>
      <w:r>
        <w:rPr>
          <w:sz w:val="24"/>
        </w:rPr>
        <w:t>leśnictwo (81,5%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aszyny, urządzenia techniczne i narzędzia stanowiły największą część wartości środków trwałych w działach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odukcja metali (70,7%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działalność wydawnicza, poligrafia i reprodukcja zapisanych nośników informacji (69,5%)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włókiennictwo (68,8%)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Środki transportu stanowiły znaczną wartość środków trwałych  w dziale transport lądowy</w:t>
        <w:br/>
        <w:t>i rurociągowy (68,5%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Według stanu z dnia 31 XII 2004 roku stopień zużycia środków trwałych w przedsiębiorstwach wyniósł 43,8%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Najwyższy stopień zużycia wykazały jednostki zaliczane do następujących sek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4"/>
        </w:rPr>
      </w:pPr>
      <w:r>
        <w:rPr>
          <w:sz w:val="24"/>
        </w:rPr>
        <w:t xml:space="preserve">przemysł – 46,2% (w tym górnictwo – 66,1%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4"/>
        </w:rPr>
      </w:pPr>
      <w:r>
        <w:rPr>
          <w:sz w:val="24"/>
        </w:rPr>
        <w:t>budownictwo – 68,6 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4"/>
        </w:rPr>
      </w:pPr>
      <w:r>
        <w:rPr>
          <w:sz w:val="24"/>
        </w:rPr>
        <w:t>ochrona zdrowia i pomoc społeczna – 51,9%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oraz dział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4"/>
        </w:rPr>
      </w:pPr>
      <w:r>
        <w:rPr>
          <w:rFonts w:cs="Times" w:ascii="Times" w:hAnsi="Times"/>
          <w:color w:val="000000"/>
          <w:spacing w:val="-2"/>
          <w:sz w:val="24"/>
        </w:rPr>
        <w:t xml:space="preserve">produkcja sprzętu i urządzeń radiowych, telewizyjnych i telekomunikacyjnych </w:t>
      </w:r>
      <w:r>
        <w:rPr>
          <w:rFonts w:cs="Times" w:ascii="Times" w:hAnsi="Times"/>
          <w:spacing w:val="-2"/>
        </w:rPr>
        <w:t>–</w:t>
      </w:r>
      <w:r>
        <w:rPr>
          <w:rFonts w:cs="Times" w:ascii="Times" w:hAnsi="Times"/>
          <w:color w:val="000000"/>
          <w:spacing w:val="-2"/>
          <w:sz w:val="24"/>
        </w:rPr>
        <w:t xml:space="preserve"> 63,4%</w:t>
      </w:r>
      <w:r>
        <w:rPr>
          <w:color w:val="000000"/>
          <w:sz w:val="24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</w:rPr>
        <w:t xml:space="preserve">produkcja metali </w:t>
      </w:r>
      <w:r>
        <w:rPr/>
        <w:t xml:space="preserve">– </w:t>
      </w:r>
      <w:r>
        <w:rPr>
          <w:sz w:val="24"/>
        </w:rPr>
        <w:t>62,5%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</w:rPr>
        <w:t xml:space="preserve">włókiennictwo </w:t>
      </w:r>
      <w:r>
        <w:rPr/>
        <w:t xml:space="preserve">– </w:t>
      </w:r>
      <w:r>
        <w:rPr>
          <w:sz w:val="24"/>
        </w:rPr>
        <w:t xml:space="preserve">59,3%. 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>Najmniejsze zużycie majątku trwałego wykazały jednostki zaliczane do sekcji i dział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</w:rPr>
        <w:t xml:space="preserve">obsługa nieruchomości i firm </w:t>
      </w:r>
      <w:r>
        <w:rPr/>
        <w:t>–</w:t>
      </w:r>
      <w:r>
        <w:rPr>
          <w:sz w:val="24"/>
        </w:rPr>
        <w:t xml:space="preserve"> 30,2%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4"/>
        </w:rPr>
        <w:t>działalność usługowa komunalna, społeczna i indywidualna, pozostała – 34,4% (w tym działalność związana z kulturą, rekreacją i sportem – 29,1%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4"/>
        </w:rPr>
      </w:pPr>
      <w:r>
        <w:rPr>
          <w:sz w:val="24"/>
        </w:rPr>
        <w:t>transport, gospodarka magazynowa i łączność – 37,6% (w tym poczta i telekomunikacja  24,1%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Wartość brutto środków trwałych </w:t>
      </w:r>
      <w:r>
        <w:rPr>
          <w:b/>
          <w:sz w:val="24"/>
        </w:rPr>
        <w:t>w jednostkach budżetowych</w:t>
      </w:r>
      <w:r>
        <w:rPr>
          <w:sz w:val="24"/>
        </w:rPr>
        <w:t xml:space="preserve"> w dniu 31 XII 2004 r. wynosiła 19992,8 mln zł, w tym 86,6% stanowiły budynki i budowle, 10,6% </w:t>
      </w:r>
      <w:r>
        <w:rPr/>
        <w:t>–</w:t>
      </w:r>
      <w:r>
        <w:rPr>
          <w:sz w:val="24"/>
        </w:rPr>
        <w:t xml:space="preserve"> maszyny,  urządzenia techniczne i narzędzia oraz 2,6% </w:t>
      </w:r>
      <w:r>
        <w:rPr/>
        <w:t>–</w:t>
      </w:r>
      <w:r>
        <w:rPr>
          <w:sz w:val="24"/>
        </w:rPr>
        <w:t xml:space="preserve"> środki transpor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jwiększa wartość majątku trwałego przypadała na sekcj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>administracja publiczna i obrona narodowa; obowiązkowe ubezpieczenia społeczne</w:t>
        <w:br/>
        <w:t xml:space="preserve">i zdrowotne </w:t>
      </w:r>
      <w:r>
        <w:rPr/>
        <w:t>–</w:t>
      </w:r>
      <w:r>
        <w:rPr>
          <w:sz w:val="24"/>
        </w:rPr>
        <w:t xml:space="preserve"> </w:t>
      </w:r>
      <w:r>
        <w:rPr>
          <w:color w:val="000000"/>
          <w:sz w:val="24"/>
        </w:rPr>
        <w:t>5890,8 mln zł (29,5% ogólnej wartości środków trwałych</w:t>
      </w:r>
      <w:r>
        <w:rPr>
          <w:sz w:val="24"/>
        </w:rPr>
        <w:t xml:space="preserve"> w jednostkach budżetowych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</w:rPr>
        <w:t xml:space="preserve">obsługa nieruchomości i firm </w:t>
      </w:r>
      <w:r>
        <w:rPr/>
        <w:t>–</w:t>
      </w:r>
      <w:r>
        <w:rPr>
          <w:sz w:val="24"/>
        </w:rPr>
        <w:t xml:space="preserve"> </w:t>
      </w:r>
      <w:r>
        <w:rPr>
          <w:color w:val="000000"/>
          <w:sz w:val="24"/>
        </w:rPr>
        <w:t>4946,8 mln zł (</w:t>
      </w:r>
      <w:r>
        <w:rPr>
          <w:sz w:val="24"/>
        </w:rPr>
        <w:t>24,7 %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edukacja </w:t>
      </w:r>
      <w:r>
        <w:rPr/>
        <w:t>–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4032,8 mln zł </w:t>
      </w:r>
      <w:r>
        <w:rPr>
          <w:sz w:val="24"/>
        </w:rPr>
        <w:t xml:space="preserve"> (20,2%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color w:val="000000"/>
          <w:sz w:val="24"/>
        </w:rPr>
        <w:t>transport, gospodarka magazynowa i łączność 1991,2 mln zł (10,0%)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Stopień zużycia środków trwałych w jednostkach budżetowych w końcu 2004 r. wynosił 46,2%  (w 2002 roku </w:t>
      </w:r>
      <w:r>
        <w:rPr/>
        <w:t>–</w:t>
      </w:r>
      <w:r>
        <w:rPr>
          <w:sz w:val="24"/>
        </w:rPr>
        <w:t xml:space="preserve"> 44,8%). Najwyższy stopień zużycia dotyczy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środków transportu </w:t>
      </w:r>
      <w:r>
        <w:rPr/>
        <w:t>–</w:t>
      </w:r>
      <w:r>
        <w:rPr>
          <w:sz w:val="24"/>
        </w:rPr>
        <w:t xml:space="preserve"> 77,1% (81,6% w 2002 r.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maszyn, urządzeń technicznych i narzędzi  </w:t>
      </w:r>
      <w:r>
        <w:rPr/>
        <w:t xml:space="preserve">– </w:t>
      </w:r>
      <w:r>
        <w:rPr>
          <w:sz w:val="24"/>
        </w:rPr>
        <w:t>75,3% (69,7% w 2002 r.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budynków i budowli </w:t>
      </w:r>
      <w:r>
        <w:rPr/>
        <w:t>–</w:t>
      </w:r>
      <w:r>
        <w:rPr>
          <w:sz w:val="24"/>
        </w:rPr>
        <w:t xml:space="preserve"> 71,8% (40,0% w 2002 r.).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  <w:t>Najwyższy stopień zużycia odnotowano w jednostkach zaliczanych do sekcj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budownictwo – 92,5%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hotele i restauracje – 66,1%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bsługa nieruchomości i firm – 65,4% </w:t>
      </w:r>
    </w:p>
    <w:p>
      <w:pPr>
        <w:pStyle w:val="TextBody"/>
        <w:spacing w:lineRule="auto" w:line="360"/>
        <w:rPr/>
      </w:pPr>
      <w:r>
        <w:rPr/>
        <w:t xml:space="preserve">natomiast najniższy w sekcjach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działalność usługowa komunalna, społeczna i indywidualna, pozostała </w:t>
      </w:r>
      <w:r>
        <w:rPr/>
        <w:t>–</w:t>
      </w:r>
      <w:r>
        <w:rPr>
          <w:sz w:val="24"/>
        </w:rPr>
        <w:t xml:space="preserve"> 27,1%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wytwarzanie i zaopatrywanie w energię elektryczną, gaz, wodę </w:t>
      </w:r>
      <w:r>
        <w:rPr/>
        <w:t>–</w:t>
      </w:r>
      <w:r>
        <w:rPr>
          <w:sz w:val="24"/>
        </w:rPr>
        <w:t xml:space="preserve"> 33,0%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>Środki trwałe według podregionów i powiatów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edług stanu w dniu 31 XII 2004 r. w  poszczególnych podregionach województwa dolnośląskiego wartość brutto środków trwałych w przedsiębiorstwach  (o liczbie pracujących powyżej 9 osób) wynosiła: w </w:t>
      </w:r>
      <w:r>
        <w:rPr>
          <w:color w:val="000000"/>
          <w:sz w:val="24"/>
        </w:rPr>
        <w:t xml:space="preserve">podregionie jeleniogórsko-wałbrzyskim </w:t>
      </w:r>
      <w:r>
        <w:rPr/>
        <w:t>–</w:t>
      </w:r>
      <w:r>
        <w:rPr>
          <w:color w:val="000000"/>
          <w:sz w:val="24"/>
        </w:rPr>
        <w:t xml:space="preserve"> 28569,1 mln zł (o 17,2% wzrost w porównaniu do 2002 r.), w m.Wrocław 23328,3 mln zł (wzrost o 9,8%), </w:t>
        <w:br/>
        <w:t xml:space="preserve">w  legnickim 17461,7 mln zł (wzrost o 10,5%) i  wrocławskim 6891,0 mln zł (wzrost </w:t>
        <w:br/>
        <w:t xml:space="preserve">o 22,5%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 xml:space="preserve">W przeliczeniu na 1 mieszkańca najwyższą wartość brutto środków trwałych </w:t>
        <w:br/>
        <w:t xml:space="preserve">w przedsiębiorstwach  odnotowano  w podregionie m.Wrocław (36664 zł) i podregionie legnickim (35046 zł), a najniższą – w podregionie wrocławskim (15772 zł) oraz jeleniogórsko-wałbrzyskim (21617 zł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Do powiatów o najwyższej wartości środków trwałych  w przedsiębiorstwach przypadających na 1 mieszkańca (stan 31 XII 2004) należa</w:t>
      </w:r>
      <w:r>
        <w:rPr>
          <w:sz w:val="24"/>
        </w:rPr>
        <w:t>ły powiaty</w:t>
      </w:r>
      <w:r>
        <w:rPr>
          <w:color w:val="000000"/>
          <w:sz w:val="24"/>
        </w:rPr>
        <w:t xml:space="preserve">: zgorzelecki </w:t>
      </w:r>
      <w:r>
        <w:rPr/>
        <w:t xml:space="preserve">– </w:t>
      </w:r>
      <w:r>
        <w:rPr>
          <w:color w:val="000000"/>
          <w:sz w:val="24"/>
        </w:rPr>
        <w:t>115781zł (odznaczający się dużą dynamiką – wzrost o 37,7% w stosunku do 2002 r.), polkowicki</w:t>
        <w:br/>
      </w:r>
      <w:r>
        <w:rPr/>
        <w:t>–</w:t>
      </w:r>
      <w:r>
        <w:rPr>
          <w:color w:val="000000"/>
          <w:sz w:val="24"/>
        </w:rPr>
        <w:t xml:space="preserve"> 104012 zł (wzrost o 16,2%),  Jelenia Góra – 39330 z</w:t>
      </w:r>
      <w:r>
        <w:rPr>
          <w:sz w:val="24"/>
        </w:rPr>
        <w:t>ł (wzrost o 52,5%)</w:t>
      </w:r>
      <w:r>
        <w:rPr>
          <w:color w:val="000000"/>
          <w:sz w:val="24"/>
        </w:rPr>
        <w:t xml:space="preserve">, lubiński </w:t>
      </w:r>
      <w:r>
        <w:rPr/>
        <w:t>–</w:t>
      </w:r>
      <w:r>
        <w:rPr>
          <w:color w:val="000000"/>
          <w:sz w:val="24"/>
        </w:rPr>
        <w:t xml:space="preserve"> 35924 zł (o 10,0 %), głogowski – 34124 zł (wzrost o 7,0%), natomiast do  najniższych: górowski </w:t>
        <w:br/>
        <w:t>– 4721 zł (wzrost tylko o 3,1%), lwówecki – 6171 zł (wzrost o 26,8%) czy trzebnicki 7636 zł (wzrost o 5,3%) i milicki – 7654 z</w:t>
      </w:r>
      <w:r>
        <w:rPr>
          <w:sz w:val="24"/>
        </w:rPr>
        <w:t>ł (o 22,2%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Dla ponad połowy powiatów przeciętna wartość środków trwałych przypadająca na 1 mieszkańca nie przekraczała 13246 </w:t>
      </w:r>
      <w:r>
        <w:rPr>
          <w:color w:val="000000"/>
          <w:sz w:val="24"/>
        </w:rPr>
        <w:t>zł</w:t>
      </w:r>
      <w:r>
        <w:rPr>
          <w:sz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4"/>
        </w:rPr>
        <w:t xml:space="preserve">W każdym podregionie, z wyjątkiem m.Wrocławia, ponad 70% wartości środków trwałych dotyczyło przedsiębiorstw, których działalność związana była z przemysłem </w:t>
        <w:br/>
        <w:t xml:space="preserve">(we Wrocławiu udział wartości środków trwałych przedsiębiorstw w przemyśle wynosił tylko 34,7%). Podregion ten wyróżniał się także znacznie wyższymi niż w pozostałych podregionach odsetkami wartości środków trwałych w sekcji obsługa nieruchomości i firm </w:t>
        <w:br/>
        <w:t>– 22,6% (podczas, gdy w podregionie wrocławskim – 7,6%, w podregionie jeleniogórsko-</w:t>
        <w:br/>
        <w:t>-wałbrzyskim – 9,3%) oraz w sekcji transport, gospodarka magazynowa i łączność – 14,8% (w podregionie wrocławskim – 1,0%, w podregionie legnickim – 3,5%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a</w:t>
      </w:r>
      <w:r>
        <w:rPr/>
        <w:t xml:space="preserve">  </w:t>
      </w:r>
      <w:r>
        <w:rPr/>
        <w:t>Według siedziby jednostki lokalnej (70151,4 mln zł metodą przedsiębiorstw).</w:t>
      </w:r>
    </w:p>
  </w:footnote>
  <w:footnote w:id="3">
    <w:p>
      <w:pPr>
        <w:pStyle w:val="Footnote"/>
        <w:rPr/>
      </w:pPr>
      <w:r>
        <w:rPr>
          <w:rStyle w:val="FootnoteCharacters"/>
        </w:rPr>
        <w:t>b</w:t>
      </w:r>
      <w:r>
        <w:rPr/>
        <w:t xml:space="preserve">  </w:t>
      </w:r>
      <w:r>
        <w:rPr/>
        <w:t>Metodą przedsiębiorst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tLeast" w:line="312"/>
      <w:jc w:val="both"/>
    </w:pPr>
    <w:rPr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2:23:00Z</dcterms:created>
  <dc:creator>Wydział Analiz</dc:creator>
  <dc:description/>
  <cp:keywords/>
  <dc:language>en-US</dc:language>
  <cp:lastModifiedBy>Wydział Analiz</cp:lastModifiedBy>
  <cp:lastPrinted>2006-01-17T14:08:00Z</cp:lastPrinted>
  <dcterms:modified xsi:type="dcterms:W3CDTF">2006-01-17T13:37:00Z</dcterms:modified>
  <cp:revision>9</cp:revision>
  <dc:subject/>
  <dc:title>UWAGI  METODYCZNE</dc:title>
</cp:coreProperties>
</file>