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993"/>
        <w:gridCol w:w="992"/>
        <w:gridCol w:w="1134"/>
        <w:gridCol w:w="994"/>
        <w:gridCol w:w="1137"/>
        <w:gridCol w:w="1115"/>
        <w:gridCol w:w="1227"/>
        <w:gridCol w:w="71"/>
        <w:gridCol w:w="1105"/>
        <w:gridCol w:w="29"/>
        <w:gridCol w:w="1146"/>
      </w:tblGrid>
      <w:tr>
        <w:trPr>
          <w:cantSplit w:val="true"/>
        </w:trPr>
        <w:tc>
          <w:tcPr>
            <w:tcW w:w="13982" w:type="dxa"/>
            <w:gridSpan w:val="1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. 2. </w:t>
            </w:r>
            <w:r>
              <w:rPr>
                <w:b/>
                <w:lang w:val="en-US"/>
              </w:rPr>
              <w:t>NAKŁADY INWESTYCYJNE</w:t>
            </w:r>
            <w:r>
              <w:rPr>
                <w:b/>
                <w:sz w:val="22"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WEDŁUG SEKTORÓW WŁASNOŚCI WYBRANYCH SEKCJI W 2004 R. (ceny bieżące)</w:t>
            </w:r>
            <w:r>
              <w:rPr>
                <w:lang w:val="en-US"/>
              </w:rPr>
              <w:br/>
              <w:t xml:space="preserve">                </w:t>
            </w:r>
            <w:r>
              <w:rPr>
                <w:i/>
                <w:lang w:val="en-US"/>
              </w:rPr>
              <w:t>INVESTMENT OUTLAYS</w:t>
            </w:r>
            <w:r>
              <w:rPr>
                <w:i/>
                <w:sz w:val="22"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OWNERSHIP SECTORS AND BY SELECTED SECTIONS IN 2004 (current prices)</w:t>
            </w:r>
          </w:p>
        </w:tc>
      </w:tr>
      <w:tr>
        <w:trPr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tabs>
                <w:tab w:val="clear" w:pos="2126"/>
              </w:tabs>
              <w:spacing w:lineRule="exact" w:line="18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EGIONY, WOJEWÓDZTWA</w:t>
            </w:r>
          </w:p>
          <w:p>
            <w:pPr>
              <w:pStyle w:val="Boka"/>
              <w:spacing w:lineRule="exact" w:line="180" w:before="2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REGIONS, VOIVODSHIP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17"/>
              </w:rPr>
              <w:t>Tot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ktor publiczn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ublic secto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Sektor prywatn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rivate sector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sz w:val="17"/>
                <w:lang w:val="en-US"/>
              </w:rPr>
              <w:t xml:space="preserve">Z ogółem   </w:t>
            </w:r>
            <w:r>
              <w:rPr>
                <w:i/>
                <w:sz w:val="17"/>
                <w:lang w:val="en-US"/>
              </w:rPr>
              <w:t>Of which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20" w:after="2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20" w:after="20"/>
              <w:jc w:val="center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20" w:after="2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180" w:before="20" w:after="2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rolnictwo, łowiectwo</w:t>
              <w:br/>
              <w:t>i leśnictwo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, hunting and forestry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</w:rPr>
            </w:pPr>
            <w:r>
              <w:rPr>
                <w:sz w:val="17"/>
              </w:rPr>
              <w:t>przemysł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sz w:val="17"/>
              </w:rPr>
              <w:t>budownictwo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nstructio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handel </w:t>
              <w:br/>
              <w:t>i naprawy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trade and repair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sz w:val="17"/>
              </w:rPr>
              <w:t xml:space="preserve">transport, gospodarka magazynowa </w:t>
              <w:br/>
              <w:t>i łączność</w:t>
            </w:r>
          </w:p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i/>
                <w:sz w:val="17"/>
              </w:rPr>
              <w:t>transport, storage and communicati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sz w:val="17"/>
              </w:rPr>
              <w:t>pośrednictwo finansowe</w:t>
            </w:r>
          </w:p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i/>
                <w:sz w:val="17"/>
              </w:rPr>
              <w:t>financial intermediation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obsługa nieruchomości </w:t>
              <w:br/>
              <w:t>i firm</w:t>
            </w:r>
            <w:r>
              <w:rPr>
                <w:rFonts w:eastAsia="Symbol" w:cs="Symbol" w:ascii="Symbol" w:hAnsi="Symbol"/>
                <w:vertAlign w:val="superscript"/>
              </w:rPr>
              <w:t></w:t>
            </w:r>
          </w:p>
          <w:p>
            <w:pPr>
              <w:pStyle w:val="Footer"/>
              <w:spacing w:lineRule="exact" w:line="180" w:before="20" w:after="20"/>
              <w:jc w:val="center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ka"/>
              <w:snapToGrid w:val="false"/>
              <w:spacing w:lineRule="exact" w:line="180" w:before="20" w:after="20"/>
              <w:rPr>
                <w:b w:val="false"/>
                <w:b w:val="false"/>
                <w:i/>
                <w:i/>
                <w:sz w:val="17"/>
                <w:lang w:val="en-US"/>
              </w:rPr>
            </w:pPr>
            <w:r>
              <w:rPr>
                <w:b w:val="false"/>
                <w:i/>
                <w:sz w:val="17"/>
                <w:lang w:val="en-US"/>
              </w:rPr>
            </w:r>
          </w:p>
        </w:tc>
        <w:tc>
          <w:tcPr>
            <w:tcW w:w="10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spacing w:lineRule="exact" w:line="180" w:before="20" w:after="20"/>
              <w:jc w:val="center"/>
              <w:rPr/>
            </w:pPr>
            <w:r>
              <w:rPr>
                <w:sz w:val="17"/>
              </w:rPr>
              <w:t>w tys. zł</w:t>
            </w:r>
            <w:r>
              <w:rPr>
                <w:i/>
                <w:sz w:val="17"/>
              </w:rPr>
              <w:t xml:space="preserve">   in tous. zl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12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POLSKA</w:t>
              <w:tab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046670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84329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203377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/>
            </w:pPr>
            <w:r>
              <w:rPr>
                <w:b/>
                <w:color w:val="000000"/>
                <w:sz w:val="17"/>
              </w:rPr>
              <w:t>2627375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1910971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07547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896173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424894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532812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12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287964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  <w:t>POLAND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i/>
                <w:i/>
                <w:color w:val="000000"/>
                <w:sz w:val="17"/>
              </w:rPr>
            </w:pPr>
            <w:r>
              <w:rPr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CENTRALNY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455199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58960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496239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9999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536933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8563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69754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7202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9220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01888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CENTRAL REG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Łódz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2661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7111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950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7656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87968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82910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color w:val="000000"/>
                <w:sz w:val="17"/>
              </w:rPr>
              <w:t>45456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203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449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87614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zowiec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28584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01849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2673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2334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348965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0272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4298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32824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0755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531266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POŁUDNIOWY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354324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26118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28206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4188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170777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530274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77528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9119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4809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315083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SOUTH REG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Małopols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18579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073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784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691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4585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82345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4124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3708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791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83446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Śląs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35745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538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1036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118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124921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47929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3404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410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0182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31637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WSCHODNI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75333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6775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0758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51389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752164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60822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1381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637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702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/>
            </w:pPr>
            <w:r>
              <w:rPr>
                <w:b/>
                <w:color w:val="000000"/>
                <w:sz w:val="17"/>
              </w:rPr>
              <w:t>3037026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EAST REGION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ubels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04254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099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32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5532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75060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850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1539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685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02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03740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dkarpac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1819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4557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726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7780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14245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16703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4755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453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313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0759</w:t>
            </w:r>
          </w:p>
        </w:tc>
      </w:tr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dlaskie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9302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1396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7906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7467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95316</w:t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0276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1714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437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92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785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Świętokrzy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99570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805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9151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0610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67543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53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372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718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76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4671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PÓŁNOCNO-ZACHODNI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0450179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82176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62841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61448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1766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899238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34456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7024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40578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72133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NORTH-WEST REGIO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Lubu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5279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3819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145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252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6448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246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9443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78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346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1535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ielkopol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277486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66763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0810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5879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213215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99419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1811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40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90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05582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Zachodniopomor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22522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1680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30572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6083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98997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7520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9320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517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8168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242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POŁUDNIOWO–</w:t>
              <w:br/>
              <w:t xml:space="preserve"> –ZACHODNI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274549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44810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8297389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215679</w:t>
            </w:r>
          </w:p>
        </w:tc>
        <w:tc>
          <w:tcPr>
            <w:tcW w:w="9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53188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4873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28105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74775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0996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764636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SOUTH-WEST REGIO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Dolnoślą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415093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49619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91889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944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581698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34197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20857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575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80614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004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Opol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30397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190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378493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6238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9501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14540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724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32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355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4218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 w:before="60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REGION PÓŁNOCNY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4422454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63476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97876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50395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74251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050761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34697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11317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43510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60" w:after="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  <w:t>3022684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/>
            </w:pPr>
            <w:r>
              <w:rPr>
                <w:i/>
                <w:color w:val="000000"/>
                <w:sz w:val="17"/>
              </w:rPr>
              <w:t>NORTH REGION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i/>
                <w:i/>
                <w:color w:val="000000"/>
                <w:sz w:val="17"/>
              </w:rPr>
            </w:pPr>
            <w:r>
              <w:rPr>
                <w:b/>
                <w:i/>
                <w:color w:val="000000"/>
                <w:sz w:val="17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right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Kujawsko-pomor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60285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72819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87466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49121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40124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4926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29882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5533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7046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858697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Pomor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669761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96874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67288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6336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80106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496699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653518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71540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26090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567670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5" w:leader="dot"/>
              </w:tabs>
              <w:spacing w:lineRule="exact" w:line="180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Warmińsko-mazurskie</w:t>
              <w:tab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3092408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6507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02733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98494</w:t>
            </w:r>
          </w:p>
        </w:tc>
        <w:tc>
          <w:tcPr>
            <w:tcW w:w="9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0013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99136</w:t>
            </w:r>
          </w:p>
        </w:tc>
        <w:tc>
          <w:tcPr>
            <w:tcW w:w="11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263570</w:t>
            </w:r>
          </w:p>
        </w:tc>
        <w:tc>
          <w:tcPr>
            <w:tcW w:w="12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16096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1964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</w:rPr>
            </w:pPr>
            <w:r>
              <w:rPr>
                <w:color w:val="000000"/>
                <w:sz w:val="17"/>
              </w:rPr>
              <w:t>596317</w:t>
            </w:r>
          </w:p>
        </w:tc>
      </w:tr>
    </w:tbl>
    <w:p>
      <w:pPr>
        <w:pStyle w:val="Zwykytekst"/>
        <w:spacing w:lineRule="exact" w:line="180" w:before="60" w:after="0"/>
        <w:ind w:left="284" w:hanging="0"/>
        <w:rPr>
          <w:rFonts w:ascii="Times New Roman" w:hAnsi="Times New Roman" w:cs="Times New Roman"/>
          <w:sz w:val="15"/>
          <w:lang w:val="en-US" w:eastAsia="en-US"/>
        </w:rPr>
      </w:pPr>
      <w:r>
        <w:rPr>
          <w:rFonts w:cs="Times New Roman" w:ascii="Times New Roman" w:hAnsi="Times New Roman"/>
          <w:sz w:val="15"/>
          <w:lang w:val="en-US" w:eastAsia="en-US"/>
        </w:rPr>
        <w:t>a Według lokalizacji inwestycji.</w:t>
      </w:r>
    </w:p>
    <w:p>
      <w:pPr>
        <w:pStyle w:val="Normal"/>
        <w:spacing w:before="60" w:after="0"/>
        <w:ind w:left="284" w:hanging="0"/>
        <w:rPr>
          <w:i/>
          <w:i/>
          <w:sz w:val="15"/>
          <w:lang w:val="en-US" w:eastAsia="en-US"/>
        </w:rPr>
      </w:pPr>
      <w:r>
        <w:rPr>
          <w:i/>
          <w:sz w:val="15"/>
          <w:lang w:val="en-US" w:eastAsia="en-US"/>
        </w:rPr>
        <w:t>a By lokalization of investment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</w:rPr>
  </w:style>
  <w:style w:type="paragraph" w:styleId="Boka">
    <w:name w:val="bok-a"/>
    <w:basedOn w:val="Zwykytekst"/>
    <w:qFormat/>
    <w:pPr>
      <w:tabs>
        <w:tab w:val="clear" w:pos="709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7:33:00Z</dcterms:created>
  <dc:creator>Grayzna Glowacka</dc:creator>
  <dc:description/>
  <cp:keywords/>
  <dc:language>en-US</dc:language>
  <cp:lastModifiedBy>Wojtek</cp:lastModifiedBy>
  <cp:lastPrinted>2006-01-13T08:18:00Z</cp:lastPrinted>
  <dcterms:modified xsi:type="dcterms:W3CDTF">2006-01-19T08:38:00Z</dcterms:modified>
  <cp:revision>7</cp:revision>
  <dc:subject/>
  <dc:title>TABL</dc:title>
</cp:coreProperties>
</file>