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pacing w:val="4"/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WAŻNIEJSZE DANE O NAKŁADACH INWESTYCYJNYCH I ŚRODKACH TRWAŁYCH</w:t>
      </w:r>
      <w:r>
        <w:rPr>
          <w:b/>
          <w:color w:val="000000"/>
          <w:spacing w:val="2"/>
          <w:sz w:val="22"/>
          <w:lang w:val="en-US"/>
        </w:rPr>
        <w:t xml:space="preserve"> </w:t>
        <w:br/>
      </w:r>
      <w:r>
        <w:rPr>
          <w:b/>
          <w:color w:val="000000"/>
          <w:sz w:val="22"/>
          <w:lang w:val="en-US"/>
        </w:rPr>
        <w:t xml:space="preserve">W WOJEWÓDZTWIE DOLNOŚLĄSKIM NA TLE KRAJU, REGIONÓW I WOJEWÓDZTW </w:t>
        <w:br/>
      </w:r>
      <w:r>
        <w:rPr>
          <w:i/>
          <w:sz w:val="22"/>
          <w:lang w:val="en-US"/>
        </w:rPr>
        <w:t xml:space="preserve">MAJOR DATA ON INVESTMENT OUTLAYS AND ON FIXED ASSETS IN DOLNOŚLĄSKIE </w:t>
        <w:br/>
        <w:t xml:space="preserve">VOIVODSHIP AS COMPARED TO THE COUNTRY, REGIONS  AND VOIVODSHIPS </w:t>
      </w:r>
    </w:p>
    <w:p>
      <w:pPr>
        <w:pStyle w:val="Normal"/>
        <w:rPr>
          <w:i/>
          <w:i/>
          <w:color w:val="000000"/>
          <w:spacing w:val="4"/>
          <w:sz w:val="22"/>
          <w:lang w:val="en-US"/>
        </w:rPr>
      </w:pPr>
      <w:r>
        <w:rPr>
          <w:i/>
          <w:color w:val="000000"/>
          <w:spacing w:val="4"/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134"/>
        <w:gridCol w:w="1134"/>
        <w:gridCol w:w="850"/>
        <w:gridCol w:w="851"/>
        <w:gridCol w:w="850"/>
      </w:tblGrid>
      <w:tr>
        <w:trPr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BL. 1. </w:t>
            </w:r>
            <w:r>
              <w:rPr>
                <w:b/>
                <w:lang w:val="en-US"/>
              </w:rPr>
              <w:t>NAKŁADY INWESTYCYJNE</w:t>
            </w:r>
            <w:r>
              <w:rPr>
                <w:b/>
                <w:sz w:val="22"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 (ceny bieżące)</w:t>
            </w:r>
            <w:r>
              <w:rPr>
                <w:lang w:val="en-US"/>
              </w:rPr>
              <w:br/>
              <w:t xml:space="preserve">                </w:t>
            </w:r>
            <w:r>
              <w:rPr>
                <w:i/>
                <w:lang w:val="en-US"/>
              </w:rPr>
              <w:t>INVESTMENT OUTLAYS</w:t>
            </w:r>
            <w:r>
              <w:rPr>
                <w:i/>
                <w:sz w:val="22"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(current prices)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lineRule="exact" w:line="18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IONY, WOJEWÓDZTWA</w:t>
            </w:r>
          </w:p>
          <w:p>
            <w:pPr>
              <w:pStyle w:val="Boka"/>
              <w:spacing w:lineRule="exact" w:line="18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REGIONS, VOIVODSHIP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Ogółem w tys. zł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l in thous. z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Na 1 mieszkańca w zł</w:t>
            </w:r>
          </w:p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i/>
                <w:sz w:val="17"/>
              </w:rPr>
              <w:t>Per capita</w:t>
            </w: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in zl</w:t>
            </w:r>
          </w:p>
        </w:tc>
      </w:tr>
      <w:tr>
        <w:trPr>
          <w:trHeight w:val="46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20" w:after="20"/>
              <w:rPr>
                <w:b w:val="false"/>
                <w:b w:val="false"/>
                <w:i/>
                <w:i/>
                <w:sz w:val="17"/>
              </w:rPr>
            </w:pPr>
            <w:r>
              <w:rPr>
                <w:b w:val="false"/>
                <w:i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2004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</w:tabs>
              <w:spacing w:lineRule="exact" w:line="280" w:before="120" w:after="0"/>
              <w:rPr/>
            </w:pPr>
            <w:r>
              <w:rPr/>
              <w:t>P O L S K A  ..............................................</w:t>
              <w:br/>
            </w:r>
            <w:r>
              <w:rPr>
                <w:b w:val="false"/>
                <w:i/>
              </w:rPr>
              <w:t>P O L A N 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92658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 859 7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4667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5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CENTRALNY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4423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8574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5519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69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ENTRAL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>Łódzkie.......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83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01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61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3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zowieckie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940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97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858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9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OŁUDNIOWY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3451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b/>
                <w:color w:val="000000"/>
                <w:sz w:val="18"/>
              </w:rPr>
              <w:t>226566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5432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56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OUTH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opolskie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36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57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57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1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ląskie.......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114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209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574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8"/>
              </w:rPr>
              <w:t>28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0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WSCHODNI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13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9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7533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6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AST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elskie...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2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48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25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8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karpackie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92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6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81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laskie...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06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62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3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więtokrzyskie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10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72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95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ÓŁNOCNO - ZACHODNI…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6961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8795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4501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71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ORTH - WEST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uskie...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83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7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27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8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lkopolskie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181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59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748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0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chodniopomorskie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996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33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25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3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OŁUDNIOWO – ZACHOD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589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1954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7454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27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OUTH - WEST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nośląskie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6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685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150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7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olskie...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7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69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03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2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ÓŁNOCNY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6101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760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4224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3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ORTH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jawsko-pomorskie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894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18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02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4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orskie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23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65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697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2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ińsko-mazurskie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83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76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24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5</w:t>
            </w:r>
          </w:p>
        </w:tc>
      </w:tr>
    </w:tbl>
    <w:p>
      <w:pPr>
        <w:pStyle w:val="Zwykytekst"/>
        <w:spacing w:lineRule="exact" w:line="180" w:before="60" w:after="0"/>
        <w:ind w:left="284" w:hanging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w:t>a Według lokalizacji inwestycji.</w:t>
      </w:r>
    </w:p>
    <w:p>
      <w:pPr>
        <w:pStyle w:val="Normal"/>
        <w:spacing w:before="60" w:after="0"/>
        <w:ind w:left="284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w:t>a By lokalization of invest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9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3:00Z</dcterms:created>
  <dc:creator>Grayzna Glowacka</dc:creator>
  <dc:description/>
  <cp:keywords/>
  <dc:language>en-US</dc:language>
  <cp:lastModifiedBy>Wydział Analiz</cp:lastModifiedBy>
  <cp:lastPrinted>2006-01-13T08:08:00Z</cp:lastPrinted>
  <dcterms:modified xsi:type="dcterms:W3CDTF">2006-01-17T13:48:00Z</dcterms:modified>
  <cp:revision>7</cp:revision>
  <dc:subject/>
  <dc:title>II  WAŻNIEJSZE DANE O NAKŁADACH INWESTYCYJNYCH I ŚRODKACH TRWAŁYCH W WOJEWÓDZTWIE DOLNOŚLĄSKIM NA TLE KRAJU I WOJEWÓDZTW W 2004 R</dc:title>
</cp:coreProperties>
</file>