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  <w:gridCol w:w="900"/>
        <w:gridCol w:w="1080"/>
        <w:gridCol w:w="1080"/>
        <w:gridCol w:w="2700"/>
      </w:tblGrid>
      <w:tr>
        <w:trPr>
          <w:cantSplit w:val="true"/>
        </w:trPr>
        <w:tc>
          <w:tcPr>
            <w:tcW w:w="961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lang w:val="en-US"/>
              </w:rPr>
            </w:pPr>
            <w:r>
              <w:rPr>
                <w:lang w:val="en-US"/>
              </w:rPr>
              <w:t>TABL. I/7.</w:t>
            </w:r>
            <w:r>
              <w:rPr>
                <w:b/>
                <w:lang w:val="en-US"/>
              </w:rPr>
              <w:t xml:space="preserve">  NAKŁADY INWESTYCYJNE NA ŚRODKI TRWAŁE W PRZEDSIĘBIORSTWACH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br/>
              <w:t xml:space="preserve">WEDŁUG SEKCJI, DZIAŁÓW I GRUP ŚRODKÓW TRWAŁYCH (ceny bieżące) </w:t>
              <w:br/>
            </w:r>
            <w:r>
              <w:rPr>
                <w:i/>
                <w:spacing w:val="-2"/>
                <w:lang w:val="en-US"/>
              </w:rPr>
              <w:t>INVESTMENT OUTLAYS ON FIXED ASSETS IN ENTERPRISES</w:t>
            </w:r>
            <w:r>
              <w:rPr>
                <w:i/>
                <w:spacing w:val="-2"/>
                <w:vertAlign w:val="superscript"/>
                <w:lang w:val="en-US"/>
              </w:rPr>
              <w:t>a</w:t>
            </w:r>
            <w:r>
              <w:rPr>
                <w:i/>
                <w:spacing w:val="-2"/>
                <w:lang w:val="en-US"/>
              </w:rPr>
              <w:t xml:space="preserve"> BY SECTIONS,   </w:t>
              <w:br/>
              <w:t>DIVISIONS AND</w:t>
            </w:r>
            <w:r>
              <w:rPr>
                <w:i/>
                <w:lang w:val="en-US"/>
              </w:rPr>
              <w:t xml:space="preserve"> GROUPS OF FIXED ASSETS (current prices)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L A T A</w:t>
            </w:r>
          </w:p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SEKCJE</w:t>
            </w:r>
          </w:p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DZI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Ogółem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/>
            </w:pPr>
            <w:r>
              <w:rPr>
                <w:sz w:val="17"/>
              </w:rPr>
              <w:t xml:space="preserve">W tym   </w:t>
            </w:r>
            <w:r>
              <w:rPr>
                <w:i/>
                <w:sz w:val="17"/>
              </w:rPr>
              <w:t>Of whi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Y E A R S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DIVISIONS</w:t>
            </w:r>
          </w:p>
        </w:tc>
      </w:tr>
      <w:tr>
        <w:trPr>
          <w:trHeight w:val="75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udynki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  <w:lang w:val="en-US"/>
              </w:rPr>
            </w:pPr>
            <w:r>
              <w:rPr>
                <w:sz w:val="17"/>
                <w:lang w:val="en-US"/>
              </w:rPr>
              <w:t>i budowle</w:t>
            </w:r>
          </w:p>
          <w:p>
            <w:pPr>
              <w:pStyle w:val="Gwka"/>
              <w:spacing w:before="20" w:after="20"/>
              <w:rPr/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 xml:space="preserve">maszyny, urządzenia techniczne </w:t>
              <w:br/>
              <w:t>i narzędzia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chinery, technical equipment and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/>
            </w:pPr>
            <w:r>
              <w:rPr>
                <w:sz w:val="17"/>
              </w:rPr>
              <w:t xml:space="preserve">środki </w:t>
              <w:br/>
              <w:t>transportu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ransport equipme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w tys. zł</w:t>
              <w:tab/>
            </w:r>
            <w:r>
              <w:rPr>
                <w:i/>
                <w:sz w:val="17"/>
              </w:rPr>
              <w:t>in thous. z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778" w:leader="dot"/>
              </w:tabs>
              <w:spacing w:lineRule="exact" w:line="200" w:before="12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 G Ó Ł E M</w:t>
              <w:tab/>
            </w:r>
            <w:r>
              <w:rPr>
                <w:sz w:val="17"/>
              </w:rPr>
              <w:t>200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28913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2805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688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387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00" w:before="6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778" w:leader="none"/>
              </w:tabs>
              <w:spacing w:lineRule="exact" w:line="200"/>
              <w:ind w:left="113" w:hanging="113"/>
              <w:rPr/>
            </w:pPr>
            <w:r>
              <w:rPr>
                <w:sz w:val="17"/>
              </w:rPr>
              <w:tab/>
              <w:tab/>
              <w:t>20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88970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5878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994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966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0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778" w:leader="none"/>
              </w:tabs>
              <w:spacing w:lineRule="exact" w:line="20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sz w:val="17"/>
              </w:rPr>
              <w:tab/>
              <w:tab/>
              <w:t>200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630996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177725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360895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89979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00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Rolnictwo, łowiectwo i leśnictwo;ryba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601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34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2532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</w:rPr>
              <w:t>969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113" w:hanging="113"/>
              <w:rPr>
                <w:sz w:val="17"/>
              </w:rPr>
            </w:pPr>
            <w:r>
              <w:rPr>
                <w:sz w:val="17"/>
                <w:lang w:val="en-US"/>
              </w:rPr>
              <w:t xml:space="preserve">    </w:t>
            </w: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113" w:hanging="113"/>
              <w:rPr/>
            </w:pPr>
            <w:r>
              <w:rPr>
                <w:sz w:val="17"/>
              </w:rPr>
              <w:t>Rolnictwo i łowie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898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19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11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 xml:space="preserve">   </w:t>
            </w:r>
            <w:r>
              <w:rPr>
                <w:i/>
                <w:sz w:val="17"/>
                <w:lang w:val="en-US"/>
              </w:rPr>
              <w:t>of which:</w:t>
              <w:br/>
              <w:t>Agriculture and hunting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113" w:hanging="113"/>
              <w:rPr/>
            </w:pPr>
            <w:r>
              <w:rPr>
                <w:sz w:val="17"/>
                <w:lang w:val="en-US"/>
              </w:rPr>
              <w:t>Leśni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  <w:lang w:val="en-US"/>
              </w:rPr>
              <w:tab/>
              <w:t>.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2111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124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51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254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Forest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 w:before="60" w:after="0"/>
              <w:ind w:left="113" w:hanging="113"/>
              <w:rPr>
                <w:sz w:val="17"/>
                <w:lang w:val="en-US"/>
              </w:rPr>
            </w:pPr>
            <w:r>
              <w:rPr>
                <w:b/>
                <w:sz w:val="17"/>
                <w:lang w:val="en-US"/>
              </w:rPr>
              <w:t xml:space="preserve">Przemysł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lang w:val="en-US"/>
              </w:rPr>
              <w:t>428316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11874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293881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b/>
                <w:b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color w:val="000000"/>
                <w:sz w:val="17"/>
                <w:szCs w:val="17"/>
                <w:lang w:val="en-US"/>
              </w:rPr>
              <w:t>13863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 w:before="60" w:after="0"/>
              <w:ind w:left="113" w:hanging="113"/>
              <w:rPr>
                <w:b/>
                <w:b/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Industry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113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Gór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70966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2156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lang w:val="en-US"/>
              </w:rPr>
              <w:t>4703</w:t>
            </w:r>
            <w:r>
              <w:rPr>
                <w:color w:val="000000"/>
                <w:sz w:val="17"/>
              </w:rPr>
              <w:t>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646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13" w:hanging="113"/>
              <w:rPr/>
            </w:pPr>
            <w:r>
              <w:rPr>
                <w:i/>
                <w:sz w:val="17"/>
              </w:rPr>
              <w:t>Mining and quarrying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113" w:hanging="113"/>
              <w:rPr>
                <w:sz w:val="17"/>
              </w:rPr>
            </w:pPr>
            <w:r>
              <w:rPr>
                <w:sz w:val="17"/>
              </w:rPr>
              <w:t xml:space="preserve">Przetwórstwo przemysłowe </w:t>
              <w:tab/>
              <w:t xml:space="preserve">.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6854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392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251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896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ing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521" w:hanging="181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521" w:hanging="181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artykułów spożywczych  </w:t>
              <w:br/>
              <w:t>i napojów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215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55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66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10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food products and beverag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>włókien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99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1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70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63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odzieży i wyrobów futrzarski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44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69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2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5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earing apparel and furrie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skór wyprawionych</w:t>
              <w:br/>
              <w:t>i wyrobów z nich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02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3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ocessing of leather and manufacture of leath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drewna i wyrobów z drew-na oraz ze słomy i wiklin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527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95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6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83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ood and wood, straw and wick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masy włóknistej oraz papieru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298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5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25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78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</w:t>
            </w:r>
            <w:r>
              <w:rPr>
                <w:i/>
                <w:sz w:val="17"/>
                <w:lang w:val="en-US"/>
              </w:rPr>
              <w:t>manufacture of pulp and pape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 xml:space="preserve">działalność wydawnicza; poligrafia </w:t>
              <w:br/>
              <w:t>i reprodukcja zapisanych nośników informacj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67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6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7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publishing, printing and reproduction of recorded media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chemicz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577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83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617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06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wyrobów gumowych </w:t>
              <w:br/>
              <w:t>i z tworzyw sztucz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43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98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945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04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rubber and plastic produc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z pozostałych surowców niemetalicz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44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36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644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35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metal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8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5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37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6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basic metal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wyrobów z metali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926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420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08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172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metal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maszyn i urządzeń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079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20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97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133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achinery and equipment n.e.c.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maszyn i aparatury elektrycznej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662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2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6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455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electrical machinery and apparatus n.e.c.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sprzętu i urządzeń radiowych, telewizyjnych i telekomunikacyjnych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5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radio, television and communication equipment and apparatu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instrumentów medycznych, precyzyjnych i optycznych, zegarów i zegarków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645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122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23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edical, precision and optical instruments, watches and clock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pojazdów samochodowych, przyczep i naczep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5973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212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2353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821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motor vehicles, trai</w:t>
              <w:br/>
              <w:t>lers and semi-trailer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pozostałego sprzętu transportoweg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350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12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801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34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pacing w:val="-2"/>
                <w:sz w:val="17"/>
                <w:lang w:val="en-US"/>
              </w:rPr>
              <w:t>Manufacture of other transport equip</w:t>
            </w:r>
            <w:r>
              <w:rPr>
                <w:i/>
                <w:sz w:val="17"/>
                <w:lang w:val="en-US"/>
              </w:rPr>
              <w:t>ment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/>
            </w:pPr>
            <w:r>
              <w:rPr>
                <w:sz w:val="17"/>
              </w:rPr>
              <w:t>produkcja mebli; pozostała działalność produkcyjna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05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4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641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667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furniture; manufacturing n.e.c.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00"/>
              <w:ind w:left="436" w:hanging="181"/>
              <w:rPr>
                <w:sz w:val="17"/>
              </w:rPr>
            </w:pPr>
            <w:r>
              <w:rPr>
                <w:sz w:val="17"/>
              </w:rPr>
              <w:t>przetwarzanie odpadów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1009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 5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333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recycling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/>
            <w:shd w:fill="FFFFFF" w:val="clear"/>
            <w:vAlign w:val="bottom"/>
          </w:tcPr>
          <w:p>
            <w:pPr>
              <w:pStyle w:val="Dopis"/>
              <w:spacing w:lineRule="exact" w:line="140" w:before="6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Według lokalizacji inwestycji.</w:t>
            </w:r>
          </w:p>
          <w:p>
            <w:pPr>
              <w:pStyle w:val="Dopis"/>
              <w:spacing w:lineRule="exact" w:line="140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a By lokalization of investment</w:t>
            </w:r>
            <w:r>
              <w:rPr>
                <w:sz w:val="15"/>
                <w:szCs w:val="15"/>
              </w:rPr>
              <w:t>.</w:t>
            </w:r>
          </w:p>
        </w:tc>
      </w:tr>
      <w:tr>
        <w:trPr>
          <w:cantSplit w:val="true"/>
        </w:trPr>
        <w:tc>
          <w:tcPr>
            <w:tcW w:w="961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lang w:val="en-US"/>
              </w:rPr>
            </w:pPr>
            <w:r>
              <w:rPr/>
              <w:t>TABL. I/7.</w:t>
            </w:r>
            <w:r>
              <w:rPr>
                <w:b/>
              </w:rPr>
              <w:t xml:space="preserve">  NAKŁADY INWESTYCYJNE NA ŚRODKI TRWAŁE W PRZEDSIĘBIORSTWACH</w:t>
            </w:r>
            <w:r>
              <w:rPr>
                <w:b/>
                <w:vertAlign w:val="superscript"/>
              </w:rPr>
              <w:t>a</w:t>
            </w:r>
            <w:r>
              <w:rPr>
                <w:b/>
              </w:rPr>
              <w:br/>
              <w:t>WEDŁUG SEKCJI, DZIAŁÓW I GRUP ŚRODKÓW TRWAŁYCH (ceny bieżące) (dok.)</w:t>
              <w:br/>
            </w:r>
            <w:r>
              <w:rPr>
                <w:i/>
                <w:spacing w:val="-2"/>
                <w:lang w:val="en-US"/>
              </w:rPr>
              <w:t>INVESTMENT OUTLAYS ON FIXED ASSETS IN ENTERPRISES</w:t>
            </w:r>
            <w:r>
              <w:rPr>
                <w:i/>
                <w:spacing w:val="-2"/>
                <w:vertAlign w:val="superscript"/>
                <w:lang w:val="en-US"/>
              </w:rPr>
              <w:t>a</w:t>
            </w:r>
            <w:r>
              <w:rPr>
                <w:i/>
                <w:spacing w:val="-2"/>
                <w:lang w:val="en-US"/>
              </w:rPr>
              <w:t xml:space="preserve"> BY SECTIONS,   </w:t>
              <w:br/>
              <w:t>DIVISIONS AND</w:t>
            </w:r>
            <w:r>
              <w:rPr>
                <w:i/>
                <w:lang w:val="en-US"/>
              </w:rPr>
              <w:t xml:space="preserve"> GROUPS OF FIXED ASSETS (current prices) (cont.)</w:t>
            </w:r>
          </w:p>
        </w:tc>
      </w:tr>
      <w:tr>
        <w:trPr>
          <w:cantSplit w:val="true"/>
        </w:trPr>
        <w:tc>
          <w:tcPr>
            <w:tcW w:w="29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SEKCJE</w:t>
            </w:r>
          </w:p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DZIAŁ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>Ogółem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/>
            </w:pPr>
            <w:r>
              <w:rPr>
                <w:sz w:val="17"/>
              </w:rPr>
              <w:t xml:space="preserve">W tym   </w:t>
            </w:r>
            <w:r>
              <w:rPr>
                <w:i/>
                <w:sz w:val="17"/>
              </w:rPr>
              <w:t>Of whic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SECTIONS</w:t>
              <w:br/>
              <w:t>DIVISIONS</w:t>
            </w:r>
          </w:p>
        </w:tc>
      </w:tr>
      <w:tr>
        <w:trPr>
          <w:trHeight w:val="758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udynki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  <w:lang w:val="en-US"/>
              </w:rPr>
            </w:pPr>
            <w:r>
              <w:rPr>
                <w:sz w:val="17"/>
                <w:lang w:val="en-US"/>
              </w:rPr>
              <w:t>i budowle</w:t>
            </w:r>
          </w:p>
          <w:p>
            <w:pPr>
              <w:pStyle w:val="Gwka"/>
              <w:spacing w:before="20" w:after="20"/>
              <w:rPr/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>
                <w:sz w:val="17"/>
              </w:rPr>
            </w:pPr>
            <w:r>
              <w:rPr>
                <w:sz w:val="17"/>
              </w:rPr>
              <w:t xml:space="preserve">maszyny, urządzenia techniczne </w:t>
              <w:br/>
              <w:t>i narzędzia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chinery, technical equipment and to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20" w:after="20"/>
              <w:rPr/>
            </w:pPr>
            <w:r>
              <w:rPr>
                <w:sz w:val="17"/>
              </w:rPr>
              <w:t xml:space="preserve">środki </w:t>
              <w:br/>
              <w:t>transportu</w:t>
            </w:r>
          </w:p>
          <w:p>
            <w:pPr>
              <w:pStyle w:val="Gwka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ransport equipment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  <w:t>w tys. zł</w:t>
              <w:tab/>
            </w:r>
            <w:r>
              <w:rPr>
                <w:i/>
                <w:sz w:val="17"/>
              </w:rPr>
              <w:t>in thous. zl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40" w:before="120" w:after="0"/>
              <w:ind w:left="113" w:hanging="113"/>
              <w:rPr/>
            </w:pPr>
            <w:r>
              <w:rPr>
                <w:sz w:val="17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8049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332543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44338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02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4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68666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22956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43584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8700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14" w:leader="dot"/>
              </w:tabs>
              <w:spacing w:lineRule="exact" w:line="240"/>
              <w:ind w:left="436" w:hanging="181"/>
              <w:rPr>
                <w:sz w:val="17"/>
              </w:rPr>
            </w:pPr>
            <w:r>
              <w:rPr>
                <w:sz w:val="17"/>
              </w:rPr>
              <w:t>pobór, uzdatnianie i rozprowadzanie wody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11830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1029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/>
            </w:pPr>
            <w:r>
              <w:rPr>
                <w:color w:val="000000"/>
                <w:sz w:val="17"/>
              </w:rPr>
              <w:t>75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right="57" w:hanging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2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downictwo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71311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319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345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3449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Construc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46228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9695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8410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80616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i/>
                <w:sz w:val="17"/>
              </w:rPr>
              <w:t>Trade and repai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Handel hurtowy i komiso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091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9188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216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54497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Wholesale and commission trad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Handel detaliczny; naprawa artykułów użytku osobistego i domoweg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41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78258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780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8019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tail trade; repair of personal and household good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tele i restauracje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403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228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073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020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Transport, gospodarka magazynowa </w:t>
              <w:br/>
              <w:t>i łączność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65485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5759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7712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30454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b/>
                <w:i/>
                <w:sz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 tym: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4558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345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59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20508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81" w:hanging="181"/>
              <w:rPr>
                <w:sz w:val="17"/>
              </w:rPr>
            </w:pPr>
            <w:r>
              <w:rPr>
                <w:sz w:val="17"/>
              </w:rPr>
              <w:t>Poczta i telekomunikacj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0783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4181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6417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536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st and telecommunication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Pośrednictwo finansowe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8789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10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737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4985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Financial intermedia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30680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8125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8542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37870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Obsługa nieruchomości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028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7008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683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926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81" w:hanging="181"/>
              <w:rPr>
                <w:sz w:val="17"/>
              </w:rPr>
            </w:pPr>
            <w:r>
              <w:rPr>
                <w:sz w:val="17"/>
              </w:rPr>
              <w:t>Informatyk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4576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37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11245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</w:rPr>
              <w:t>2954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mputer and related activities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Edukacja 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81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308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601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442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Ochrona zdrowia i pomoc społeczna</w:t>
              <w:tab/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85334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302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52267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778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right" w:pos="2842" w:leader="dot"/>
              </w:tabs>
              <w:spacing w:lineRule="exact" w:line="24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ziałalność usługowa komunalna, społeczna i indywidualna, pozostała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64462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31589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4344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7843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Other community, social and personal service activities</w:t>
            </w:r>
          </w:p>
        </w:tc>
      </w:tr>
    </w:tbl>
    <w:p>
      <w:pPr>
        <w:pStyle w:val="Dopis"/>
        <w:spacing w:before="120" w:after="0"/>
        <w:rPr>
          <w:sz w:val="15"/>
          <w:szCs w:val="15"/>
        </w:rPr>
      </w:pPr>
      <w:r>
        <w:rPr>
          <w:sz w:val="15"/>
          <w:szCs w:val="15"/>
        </w:rPr>
        <w:t>a Według lokalizacji inwestycji.</w:t>
      </w:r>
    </w:p>
    <w:p>
      <w:pPr>
        <w:pStyle w:val="Dopis"/>
        <w:rPr/>
      </w:pPr>
      <w:r>
        <w:rPr>
          <w:i/>
          <w:sz w:val="15"/>
          <w:szCs w:val="15"/>
        </w:rPr>
        <w:t>a By localization of investment.</w:t>
      </w:r>
    </w:p>
    <w:p>
      <w:pPr>
        <w:pStyle w:val="Normal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ind w:left="994" w:hanging="994"/>
    </w:pPr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left="0"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40:00Z</dcterms:created>
  <dc:creator>MaciaczykA</dc:creator>
  <dc:description/>
  <cp:keywords/>
  <dc:language>en-US</dc:language>
  <cp:lastModifiedBy>Wojtek</cp:lastModifiedBy>
  <cp:lastPrinted>2005-12-16T10:42:00Z</cp:lastPrinted>
  <dcterms:modified xsi:type="dcterms:W3CDTF">2006-01-19T08:43:00Z</dcterms:modified>
  <cp:revision>5</cp:revision>
  <dc:subject/>
  <dc:title>TABL</dc:title>
</cp:coreProperties>
</file>