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900"/>
        <w:gridCol w:w="1080"/>
        <w:gridCol w:w="900"/>
        <w:gridCol w:w="2481"/>
      </w:tblGrid>
      <w:tr>
        <w:trPr>
          <w:cantSplit w:val="true"/>
        </w:trPr>
        <w:tc>
          <w:tcPr>
            <w:tcW w:w="921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994" w:hanging="994"/>
              <w:rPr>
                <w:lang w:val="en-US"/>
              </w:rPr>
            </w:pPr>
            <w:r>
              <w:rPr>
                <w:lang w:val="en-US"/>
              </w:rPr>
              <w:t>TABL. I/6.</w:t>
            </w:r>
            <w:r>
              <w:rPr>
                <w:b/>
                <w:lang w:val="en-US"/>
              </w:rPr>
              <w:t xml:space="preserve">  NAKŁADY INWESTYCYJNE NA ŚRODKI TRWAŁE W PRZEDSIĘBIORSTWACH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WEDŁUG SEKCJI I DZIAŁÓW (ceny bieżące)</w:t>
              <w:br/>
            </w:r>
            <w:r>
              <w:rPr>
                <w:i/>
                <w:spacing w:val="-2"/>
                <w:lang w:val="en-US"/>
              </w:rPr>
              <w:t>INVESTMENT OUTLAYS ON FIXED ASSETS IN ENTERPRISES</w:t>
            </w:r>
            <w:r>
              <w:rPr>
                <w:i/>
                <w:spacing w:val="-2"/>
                <w:vertAlign w:val="superscript"/>
                <w:lang w:val="en-US"/>
              </w:rPr>
              <w:t>a</w:t>
            </w:r>
            <w:r>
              <w:rPr>
                <w:i/>
                <w:spacing w:val="-2"/>
                <w:lang w:val="en-US"/>
              </w:rPr>
              <w:t xml:space="preserve"> BY SECTIONS AND DIVISIONS </w:t>
            </w:r>
            <w:r>
              <w:rPr>
                <w:i/>
                <w:lang w:val="en-US"/>
              </w:rPr>
              <w:t>(current prices)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SEKCJE</w:t>
            </w:r>
          </w:p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SECTIONS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DIVISIONS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sz w:val="17"/>
              </w:rPr>
              <w:t xml:space="preserve">w tys. zł </w:t>
              <w:br/>
            </w:r>
            <w:r>
              <w:rPr>
                <w:i/>
                <w:sz w:val="17"/>
              </w:rPr>
              <w:t>in thous. 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Gwka"/>
              <w:spacing w:lineRule="exact" w:line="180" w:before="20" w:after="20"/>
              <w:rPr/>
            </w:pPr>
            <w:r>
              <w:rPr>
                <w:sz w:val="17"/>
              </w:rPr>
              <w:t>w odsetkach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 percent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 w:before="120" w:after="0"/>
              <w:rPr>
                <w:b/>
                <w:b/>
                <w:sz w:val="17"/>
              </w:rPr>
            </w:pPr>
            <w:bookmarkStart w:id="0" w:name="_Hlk1222380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7"/>
              </w:rPr>
              <w:t>O G Ó Ł E M</w:t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2891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897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099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13" w:hanging="113"/>
              <w:rPr/>
            </w:pPr>
            <w:r>
              <w:rPr>
                <w:b/>
                <w:i/>
                <w:sz w:val="17"/>
              </w:rPr>
              <w:t>T O T A L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Rolnictwo, łowiectwo i leśnictwo; ryba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41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0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1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60" w:after="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113" w:hanging="113"/>
              <w:rPr/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   </w:t>
            </w:r>
            <w:r>
              <w:rPr>
                <w:i/>
                <w:sz w:val="17"/>
              </w:rPr>
              <w:t>of 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113" w:hanging="113"/>
              <w:rPr/>
            </w:pPr>
            <w:r>
              <w:rPr>
                <w:sz w:val="17"/>
              </w:rPr>
              <w:t>Rolnictwo i łowie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9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Agriculture and hunting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113" w:hanging="113"/>
              <w:rPr>
                <w:sz w:val="17"/>
              </w:rPr>
            </w:pPr>
            <w:r>
              <w:rPr>
                <w:sz w:val="17"/>
              </w:rPr>
              <w:t>Leśni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Forest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Przemysł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66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800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2831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7,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exact" w:line="230" w:before="60" w:after="0"/>
              <w:ind w:left="113" w:hanging="113"/>
              <w:rPr/>
            </w:pPr>
            <w:r>
              <w:rPr/>
              <w:t>Industry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360" w:hanging="113"/>
              <w:rPr>
                <w:sz w:val="17"/>
              </w:rPr>
            </w:pPr>
            <w:r>
              <w:rPr>
                <w:sz w:val="17"/>
              </w:rPr>
              <w:t>Gór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7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5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966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ining and quarrying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360" w:hanging="113"/>
              <w:rPr/>
            </w:pPr>
            <w:r>
              <w:rPr>
                <w:sz w:val="17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03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7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85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nufacturing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255" w:hanging="0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w tym:</w:t>
              <w:br/>
              <w:t>produkcja artykułów spożywczych i napojów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8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8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1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13" w:hanging="0"/>
              <w:rPr/>
            </w:pPr>
            <w:r>
              <w:rPr>
                <w:i/>
                <w:sz w:val="17"/>
                <w:lang w:val="en-US"/>
              </w:rPr>
              <w:t xml:space="preserve">  </w:t>
            </w:r>
            <w:r>
              <w:rPr>
                <w:i/>
                <w:sz w:val="17"/>
                <w:lang w:val="en-US"/>
              </w:rPr>
              <w:t>of which:</w:t>
              <w:br/>
              <w:t>manufacture of food products and beverag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łókien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30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592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99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textil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  <w:lang w:val="en-US"/>
              </w:rPr>
              <w:t>produkcja odzieży i wyrobów futrzarski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1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04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earing apparel and furrie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skór wyprawionych</w:t>
              <w:br/>
              <w:t>i wyrobów z nich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rocessing of leather and manufacture of leath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drewna i wyrobów z drew-na oraz ze słomy i wiklin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ood and wood, straw and wick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masy włóknistej oraz papieru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8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</w:t>
            </w:r>
            <w:r>
              <w:rPr>
                <w:i/>
                <w:sz w:val="17"/>
                <w:lang w:val="en-US"/>
              </w:rPr>
              <w:t>manufacture of pulp and pape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 xml:space="preserve">działalność wydawnicza; poligrafia </w:t>
              <w:br/>
              <w:t>i reprodukcja zapisanych nośników informacji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7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publishing, printing and reproduction of recorded media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chemicz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1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8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7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chemicals and chemical produc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wyrobów gumowych </w:t>
              <w:br/>
              <w:t>i z tworzyw sztucz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8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9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rubber and plastic produc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wyrobów z pozostałych surowców niemetalicz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4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4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metali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basic metal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wyrobów z metali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9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metal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maszyn i urządzeń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5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7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achinery and equip-ment n.e.c.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maszyn i aparatury elektrycznej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7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8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6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electrical machinery and apparatus n.e.c.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sprzętu i urządzeń radiowych, telewizyjnych i telekomunikacyj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radio, television and communication equipment and apparatu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instrumentów medycznych, precyzyjnych i optycznych, zegarów i zegarków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64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medical, precision and optical instruments, watches and clock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pojazdów samochodowych, przyczep i naczep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21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58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97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motor vehicles, trailers and semi-trailer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pozostałego sprzętu transportoweg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pacing w:val="-2"/>
                <w:sz w:val="17"/>
                <w:lang w:val="en-US"/>
              </w:rPr>
              <w:t>Manufacture of other transport equip</w:t>
            </w:r>
            <w:r>
              <w:rPr>
                <w:i/>
                <w:sz w:val="17"/>
                <w:lang w:val="en-US"/>
              </w:rPr>
              <w:t>ment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/>
            </w:pPr>
            <w:r>
              <w:rPr>
                <w:sz w:val="17"/>
              </w:rPr>
              <w:t>produkcja mebli; pozostała działalność produkcyjna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8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5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furniture; manufacturing n.e.c.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30"/>
              <w:ind w:left="436" w:hanging="181"/>
              <w:rPr>
                <w:sz w:val="17"/>
              </w:rPr>
            </w:pPr>
            <w:r>
              <w:rPr>
                <w:sz w:val="17"/>
              </w:rPr>
              <w:t>przetwarzanie odpadów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recycling</w:t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/>
            <w:shd w:fill="FFFFFF" w:val="clear"/>
            <w:vAlign w:val="bottom"/>
          </w:tcPr>
          <w:p>
            <w:pPr>
              <w:pStyle w:val="Dopis"/>
              <w:spacing w:lineRule="exact" w:line="18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Według lokalizacji inwestycji.</w:t>
            </w:r>
          </w:p>
          <w:p>
            <w:pPr>
              <w:pStyle w:val="Dopis"/>
              <w:spacing w:lineRule="exact" w:line="180"/>
              <w:jc w:val="left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</w:rPr>
              <w:t>a By localization of investment.</w:t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994" w:hanging="994"/>
              <w:rPr>
                <w:lang w:val="en-US"/>
              </w:rPr>
            </w:pPr>
            <w:r>
              <w:rPr>
                <w:lang w:val="en-US"/>
              </w:rPr>
              <w:t>TABL. I/6.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NAKŁADY INWESTYCYJNE NA ŚRODKI TRWAŁE W PRZEDSIĘBIORSTWACH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WEDŁUG SEKCJI I DZIAŁÓW (ceny bieżące) (dok.)</w:t>
              <w:br/>
            </w:r>
            <w:r>
              <w:rPr>
                <w:i/>
                <w:spacing w:val="-2"/>
                <w:lang w:val="en-US"/>
              </w:rPr>
              <w:t>INVESTMENT OUTLAYS ON FIXED ASSETS IN ENTERPRISES</w:t>
            </w:r>
            <w:r>
              <w:rPr>
                <w:i/>
                <w:spacing w:val="-2"/>
                <w:vertAlign w:val="superscript"/>
                <w:lang w:val="en-US"/>
              </w:rPr>
              <w:t>a</w:t>
            </w:r>
            <w:r>
              <w:rPr>
                <w:i/>
                <w:spacing w:val="-2"/>
                <w:lang w:val="en-US"/>
              </w:rPr>
              <w:t xml:space="preserve"> BY SECTIONS AND DIVISIONS </w:t>
            </w:r>
            <w:r>
              <w:rPr>
                <w:i/>
                <w:lang w:val="en-US"/>
              </w:rPr>
              <w:t>(current prices) (cont.)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SEKCJE</w:t>
            </w:r>
          </w:p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SECTIONS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DIVISIONS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sz w:val="17"/>
              </w:rPr>
              <w:t xml:space="preserve">w tys. zł </w:t>
              <w:br/>
            </w:r>
            <w:r>
              <w:rPr>
                <w:i/>
                <w:sz w:val="17"/>
              </w:rPr>
              <w:t>in thous. 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Gwka"/>
              <w:spacing w:lineRule="exact" w:line="180" w:before="20" w:after="20"/>
              <w:rPr/>
            </w:pPr>
            <w:r>
              <w:rPr>
                <w:sz w:val="17"/>
              </w:rPr>
              <w:t>w odsetkach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 percent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20"/>
              <w:ind w:left="113" w:hanging="113"/>
              <w:rPr/>
            </w:pPr>
            <w:r>
              <w:rPr>
                <w:sz w:val="17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45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75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9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8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2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ytwarzanie i zaopatrywanie </w:t>
              <w:br/>
              <w:t xml:space="preserve">w energię elektryczną, gaz, parę wodną i gorącą wodę </w:t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47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3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6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0"/>
              <w:ind w:left="436" w:hanging="181"/>
              <w:rPr>
                <w:sz w:val="17"/>
              </w:rPr>
            </w:pPr>
            <w:r>
              <w:rPr>
                <w:sz w:val="17"/>
              </w:rPr>
              <w:t>pobór, uzdatnianie i rozprowadzanie wody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2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3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 w:before="12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dow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25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4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3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exact" w:line="216" w:before="120" w:after="0"/>
              <w:ind w:left="113" w:hanging="113"/>
              <w:rPr/>
            </w:pPr>
            <w:r>
              <w:rPr/>
              <w:t>Construc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b/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56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48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22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sz w:val="17"/>
              </w:rPr>
            </w:pPr>
            <w:r>
              <w:rPr>
                <w:b/>
                <w:i/>
                <w:sz w:val="17"/>
              </w:rPr>
              <w:t>Trade and repai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226" w:hanging="113"/>
              <w:rPr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81" w:hanging="181"/>
              <w:rPr/>
            </w:pPr>
            <w:r>
              <w:rPr>
                <w:sz w:val="17"/>
              </w:rPr>
              <w:t>Handel hurtowy i komiso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4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1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1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Wholesale and commission trad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81" w:hanging="181"/>
              <w:rPr/>
            </w:pPr>
            <w:r>
              <w:rPr>
                <w:sz w:val="17"/>
              </w:rPr>
              <w:t>Handel detaliczny; naprawa artykułów użytku osobistego i domoweg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8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9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1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tail trade; repair of personal and household good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tele i restauracje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14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6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0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Transport, gospodarka magazynowa </w:t>
              <w:br/>
              <w:t>i łączność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78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75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54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/>
            </w:pPr>
            <w:r>
              <w:rPr>
                <w:b/>
                <w:i/>
                <w:sz w:val="17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 tym: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436" w:hanging="181"/>
              <w:rPr/>
            </w:pPr>
            <w:r>
              <w:rPr>
                <w:sz w:val="17"/>
              </w:rPr>
              <w:t xml:space="preserve">Transport lądowy i rurociągowy </w:t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5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Land and pipeline transport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436" w:hanging="181"/>
              <w:rPr>
                <w:sz w:val="17"/>
              </w:rPr>
            </w:pPr>
            <w:r>
              <w:rPr>
                <w:sz w:val="17"/>
              </w:rPr>
              <w:t>Poczta i telekomunikacj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8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8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st and telecommunication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/>
            </w:pPr>
            <w:r>
              <w:rPr>
                <w:b/>
                <w:sz w:val="17"/>
              </w:rPr>
              <w:t>Pośrednictwo finansowe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371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38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787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,8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Financial intermedia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/>
            </w:pPr>
            <w:r>
              <w:rPr>
                <w:b/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15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36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68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,9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81" w:hanging="181"/>
              <w:rPr/>
            </w:pPr>
            <w:r>
              <w:rPr>
                <w:sz w:val="17"/>
              </w:rPr>
              <w:t>Obsługa nieruchomości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8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4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2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81" w:hanging="181"/>
              <w:rPr>
                <w:sz w:val="17"/>
              </w:rPr>
            </w:pPr>
            <w:r>
              <w:rPr>
                <w:sz w:val="17"/>
              </w:rPr>
              <w:t>Informatyk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45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mputer and related activiti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Edukacja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1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Educa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/>
            </w:pPr>
            <w:r>
              <w:rPr>
                <w:b/>
                <w:sz w:val="17"/>
              </w:rPr>
              <w:t>Ochrona zdrowia i pomoc społeczn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576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41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ziałalność usługowa komunalna, społeczna i indywidualna, pozostała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09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4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44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13" w:hanging="113"/>
              <w:rPr>
                <w:b/>
                <w:b/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Other community, social and personal service activiti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dot"/>
              </w:tabs>
              <w:spacing w:lineRule="exact" w:line="216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w tym działalność związana </w:t>
              <w:br/>
              <w:t>z kulturą, rekreacją i sportem</w:t>
              <w:tab/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 recreational, cultural and sporting activities</w:t>
            </w:r>
          </w:p>
        </w:tc>
      </w:tr>
    </w:tbl>
    <w:p>
      <w:pPr>
        <w:pStyle w:val="Dopis"/>
        <w:spacing w:lineRule="exact" w:line="180"/>
        <w:jc w:val="left"/>
        <w:rPr>
          <w:sz w:val="15"/>
          <w:szCs w:val="15"/>
        </w:rPr>
      </w:pPr>
      <w:r>
        <w:rPr>
          <w:sz w:val="15"/>
          <w:szCs w:val="15"/>
        </w:rPr>
        <w:t>a Według lokalizacji inwestycji.</w:t>
      </w:r>
    </w:p>
    <w:p>
      <w:pPr>
        <w:pStyle w:val="Dopis"/>
        <w:spacing w:lineRule="exact" w:line="180"/>
        <w:jc w:val="left"/>
        <w:rPr>
          <w:i/>
          <w:i/>
          <w:sz w:val="15"/>
          <w:szCs w:val="15"/>
          <w:lang w:val="en-US"/>
        </w:rPr>
      </w:pPr>
      <w:r>
        <w:rPr>
          <w:i/>
          <w:sz w:val="15"/>
          <w:szCs w:val="15"/>
        </w:rPr>
        <w:t>a By localization of investment</w:t>
      </w:r>
      <w:r>
        <w:rPr>
          <w:sz w:val="15"/>
          <w:szCs w:val="15"/>
        </w:rPr>
        <w:t>.</w:t>
      </w:r>
    </w:p>
    <w:p>
      <w:pPr>
        <w:pStyle w:val="Normal"/>
        <w:rPr>
          <w:i/>
          <w:i/>
          <w:sz w:val="15"/>
          <w:szCs w:val="15"/>
          <w:lang w:val="en-US"/>
        </w:rPr>
      </w:pPr>
      <w:r>
        <w:rPr>
          <w:i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4"/>
      <w:ind w:left="113" w:hanging="113"/>
      <w:outlineLvl w:val="0"/>
    </w:pPr>
    <w:rPr>
      <w:b/>
      <w:i/>
      <w:sz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ind w:left="851" w:hanging="851"/>
    </w:pPr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left="0" w:firstLine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5:00Z</dcterms:created>
  <dc:creator>MaciaczykA</dc:creator>
  <dc:description/>
  <cp:keywords/>
  <dc:language>en-US</dc:language>
  <cp:lastModifiedBy>Wydział Analiz</cp:lastModifiedBy>
  <cp:lastPrinted>2006-01-17T15:20:00Z</cp:lastPrinted>
  <dcterms:modified xsi:type="dcterms:W3CDTF">2006-01-17T14:21:00Z</dcterms:modified>
  <cp:revision>5</cp:revision>
  <dc:subject/>
  <dc:title>TABL</dc:title>
</cp:coreProperties>
</file>