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019"/>
        <w:gridCol w:w="905"/>
        <w:gridCol w:w="9"/>
        <w:gridCol w:w="898"/>
        <w:gridCol w:w="907"/>
        <w:gridCol w:w="2550"/>
      </w:tblGrid>
      <w:tr>
        <w:trPr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22" w:hanging="1022"/>
              <w:rPr>
                <w:lang w:val="en-US"/>
              </w:rPr>
            </w:pPr>
            <w:r>
              <w:rPr>
                <w:lang w:val="en-US"/>
              </w:rPr>
              <w:t xml:space="preserve">TABL. II/8. </w:t>
            </w:r>
            <w:r>
              <w:rPr>
                <w:b/>
                <w:lang w:val="en-US"/>
              </w:rPr>
              <w:t>WARTOŚĆ BRUTTO ŚRODKÓW TRWAŁYCH W PRZEDSIĘBIORSTWACH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  <w:lang w:val="en-US"/>
              </w:rPr>
              <w:t>WEDŁUG SEKCJI I GRUP ŚRODKÓW TRWAŁYCH W 2004 R.</w:t>
            </w:r>
            <w:r>
              <w:rPr>
                <w:lang w:val="en-US"/>
              </w:rPr>
              <w:br/>
              <w:t>Stan w dniu 31 XII</w:t>
              <w:br/>
            </w:r>
            <w:r>
              <w:rPr>
                <w:i/>
                <w:lang w:val="en-US"/>
              </w:rPr>
              <w:t>GROSS VALUE OF FIXED ASSETS 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BY SECTIONS </w:t>
              <w:br/>
              <w:t>AND GROUPS OF FIXED ASSETS  IN 2004</w:t>
              <w:br/>
              <w:t>As of 31 XII</w:t>
            </w:r>
          </w:p>
        </w:tc>
      </w:tr>
      <w:tr>
        <w:trPr>
          <w:trHeight w:val="321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 tym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Of which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DIVISIONS</w:t>
            </w:r>
          </w:p>
        </w:tc>
      </w:tr>
      <w:tr>
        <w:trPr>
          <w:trHeight w:val="883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udynki</w:t>
              <w:br/>
              <w:t>i budowle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buildings and structure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  <w:lang w:val="en-US"/>
              </w:rPr>
              <w:t>maszyn</w:t>
            </w:r>
            <w:r>
              <w:rPr>
                <w:sz w:val="17"/>
              </w:rPr>
              <w:t>y, urządzenia techniczne</w:t>
              <w:br/>
              <w:t>i narzędzia</w:t>
            </w:r>
          </w:p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i/>
                <w:sz w:val="17"/>
              </w:rPr>
              <w:t>machinery, technical equipment and tool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środki transportu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ransport equipment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current book-keeping prices in thous. z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 G Ó Ł E M</w:t>
              <w:tab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15143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15977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71617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80454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113" w:hanging="113"/>
              <w:rPr/>
            </w:pPr>
            <w:r>
              <w:rPr>
                <w:b/>
                <w:i/>
                <w:sz w:val="17"/>
              </w:rPr>
              <w:t>T O T A L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Rolnictwo, łowiectwo i leśnictwo; ryba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0171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502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283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315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60" w:after="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113" w:hanging="113"/>
              <w:rPr/>
            </w:pPr>
            <w:r>
              <w:rPr>
                <w:sz w:val="17"/>
                <w:lang w:val="en-US"/>
              </w:rPr>
              <w:t xml:space="preserve">  </w:t>
            </w:r>
            <w:r>
              <w:rPr>
                <w:sz w:val="17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113" w:hanging="113"/>
              <w:rPr/>
            </w:pPr>
            <w:r>
              <w:rPr>
                <w:sz w:val="17"/>
              </w:rPr>
              <w:t>Rolnictwo i łowie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264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0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526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3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 xml:space="preserve">  </w:t>
            </w:r>
            <w:r>
              <w:rPr>
                <w:i/>
                <w:sz w:val="17"/>
                <w:lang w:val="en-US"/>
              </w:rPr>
              <w:t>of which:</w:t>
            </w:r>
          </w:p>
          <w:p>
            <w:pPr>
              <w:pStyle w:val="Normal"/>
              <w:widowControl w:val="false"/>
              <w:spacing w:lineRule="exact" w:line="18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Agriculture and hunting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113" w:hanging="113"/>
              <w:rPr/>
            </w:pPr>
            <w:r>
              <w:rPr>
                <w:sz w:val="17"/>
              </w:rPr>
              <w:t>Leśni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331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84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85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Forest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Przemysł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62853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7025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226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87640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899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6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Industry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113" w:hanging="113"/>
              <w:rPr>
                <w:sz w:val="17"/>
              </w:rPr>
            </w:pPr>
            <w:r>
              <w:rPr>
                <w:sz w:val="17"/>
              </w:rPr>
              <w:t>Górni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2967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145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568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2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ining and quarrying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113" w:hanging="113"/>
              <w:rPr/>
            </w:pPr>
            <w:r>
              <w:rPr>
                <w:sz w:val="17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467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788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22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631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95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113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ing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artykułów spożywczych  </w:t>
              <w:br/>
              <w:t>i napojów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326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76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35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52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 xml:space="preserve">  </w:t>
            </w:r>
            <w:r>
              <w:rPr>
                <w:i/>
                <w:sz w:val="17"/>
                <w:lang w:val="en-US"/>
              </w:rPr>
              <w:t>of which:</w:t>
            </w:r>
          </w:p>
          <w:p>
            <w:pPr>
              <w:pStyle w:val="Normal"/>
              <w:widowControl w:val="false"/>
              <w:spacing w:lineRule="exact" w:line="18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food products and beverage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>włókienni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57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2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533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</w:rPr>
              <w:t>manufacture of textile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odzieży i wyrobów futrzarski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21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9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0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0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earing apparel and furrie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skór wyprawionych</w:t>
              <w:br/>
              <w:t>i wyrobów z nich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68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84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rocessing of leather and manufacture of leath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 xml:space="preserve">produkcja drewna i wyrobów </w:t>
              <w:br/>
              <w:t xml:space="preserve">z drewna oraz ze słomy </w:t>
              <w:br/>
              <w:t>i wiklin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42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8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7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81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ood and wood, straw and wick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masy włóknistej oraz papieru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77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6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8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8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</w:t>
            </w:r>
            <w:r>
              <w:rPr>
                <w:i/>
                <w:sz w:val="17"/>
                <w:lang w:val="en-US"/>
              </w:rPr>
              <w:t>manufacture of pulp and pape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 xml:space="preserve">działalność wydawnicza; poligrafia </w:t>
              <w:br/>
              <w:t>i reprodukcja zapisanych nośników informacji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06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8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9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1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publishing, printing and reproduction of recorded media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chemicz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301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9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69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36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chemicals and chemical product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wyrobów gumowych </w:t>
              <w:br/>
              <w:t>i z tworzyw sztucz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767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20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453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10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rubber and plastic product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z pozostałych surowców niemetalicz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841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32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62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98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metali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50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7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86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5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basic metal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wyrobów z metali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733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1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67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6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metal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maszyn i urządzeń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682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59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22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49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34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achinery and equip-ment n.e.c.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maszyn i aparatury elektrycznej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251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4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59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12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electrical machinery and apparatus n.e.c.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sprzętu i urządzeń radiowych, telewizyjnych</w:t>
              <w:br/>
              <w:t>i telekomunikacyjnych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4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19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radio, television and communication equipment and apparatu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instrumentów medycznych, precyzyjnych </w:t>
              <w:br/>
              <w:t xml:space="preserve">i optycznych, zegarów </w:t>
              <w:br/>
              <w:t>i zegarków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8898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45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51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27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edical, precision and optical instruments, watches and clock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pojazdów samochodo-wych, przyczep i naczep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569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28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22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440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57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motor vehicles, trailers and semi-trailer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pozostałego sprzętu transportoweg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06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5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pacing w:val="-2"/>
                <w:sz w:val="17"/>
                <w:lang w:val="en-US"/>
              </w:rPr>
              <w:t>Manufacture of other transport equip</w:t>
            </w:r>
            <w:r>
              <w:rPr>
                <w:i/>
                <w:sz w:val="17"/>
                <w:lang w:val="en-US"/>
              </w:rPr>
              <w:t>ment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odukcja mebli; pozostała działalność produkcyjna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679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6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36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8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furniture; manufacturing n.e.c.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rzetwarzanie odpadów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61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6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180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6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recycling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/>
            <w:shd w:fill="FFFFFF" w:val="clear"/>
            <w:vAlign w:val="bottom"/>
          </w:tcPr>
          <w:p>
            <w:pPr>
              <w:pStyle w:val="Dopis"/>
              <w:spacing w:before="120" w:after="0"/>
              <w:ind w:left="284" w:hanging="0"/>
              <w:rPr/>
            </w:pPr>
            <w:r>
              <w:rPr>
                <w:sz w:val="15"/>
                <w:szCs w:val="15"/>
              </w:rPr>
              <w:t>a O liczbie pracujących powyżej 9 osób, metoda przedsiębiorstw.</w:t>
            </w:r>
          </w:p>
          <w:p>
            <w:pPr>
              <w:pStyle w:val="Dopis"/>
              <w:spacing w:lineRule="exact" w:line="180"/>
              <w:ind w:left="284" w:hanging="0"/>
              <w:jc w:val="left"/>
              <w:rPr/>
            </w:pPr>
            <w:r>
              <w:rPr>
                <w:i/>
                <w:sz w:val="15"/>
                <w:szCs w:val="15"/>
                <w:lang w:val="en-US"/>
              </w:rPr>
              <w:t>a  Employing more than 9 persons, enterprise method.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22" w:hanging="1022"/>
              <w:rPr>
                <w:lang w:val="en-US"/>
              </w:rPr>
            </w:pPr>
            <w:r>
              <w:rPr>
                <w:lang w:val="en-US"/>
              </w:rPr>
              <w:t xml:space="preserve">TABL. II/8. </w:t>
            </w:r>
            <w:r>
              <w:rPr>
                <w:b/>
              </w:rPr>
              <w:t>WARTOŚĆ BRUTTO ŚRODKÓW TRWAŁYCH W PRZEDSIĘBIORSTWACH</w:t>
            </w:r>
            <w:r>
              <w:rPr>
                <w:b/>
                <w:vertAlign w:val="superscript"/>
              </w:rPr>
              <w:t>a</w:t>
            </w:r>
            <w:r>
              <w:rPr/>
              <w:t xml:space="preserve"> </w:t>
              <w:br/>
            </w:r>
            <w:r>
              <w:rPr>
                <w:b/>
              </w:rPr>
              <w:t>WEDŁUG SEKCJI I GRUP ŚRODKÓW TRWAŁYCH W 2004 R. (dok.)</w:t>
            </w:r>
            <w:r>
              <w:rPr/>
              <w:br/>
            </w:r>
            <w:r>
              <w:rPr>
                <w:lang w:val="en-US"/>
              </w:rPr>
              <w:t>Stan w dniu 31 XII</w:t>
              <w:br/>
            </w:r>
            <w:r>
              <w:rPr>
                <w:i/>
                <w:lang w:val="en-US"/>
              </w:rPr>
              <w:t>GROSS VALUE OF FIXED ASSETS 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BY SECTIONS (cont.)</w:t>
              <w:br/>
              <w:t>AND GROUPS OF FIXED ASSETS  IN 2004</w:t>
              <w:br/>
              <w:t>As of 31 XII</w:t>
            </w:r>
          </w:p>
        </w:tc>
      </w:tr>
      <w:tr>
        <w:trPr>
          <w:trHeight w:val="321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 tym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DIVISIONS</w:t>
            </w:r>
          </w:p>
        </w:tc>
      </w:tr>
      <w:tr>
        <w:trPr>
          <w:trHeight w:val="883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udynki</w:t>
              <w:br/>
              <w:t>i budowle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buildings and structure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  <w:lang w:val="en-US"/>
              </w:rPr>
              <w:t>masz</w:t>
            </w:r>
            <w:r>
              <w:rPr>
                <w:sz w:val="17"/>
              </w:rPr>
              <w:t>yny, urządzenia techniczne</w:t>
              <w:br/>
              <w:t>i narzędzia</w:t>
            </w:r>
          </w:p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i/>
                <w:sz w:val="17"/>
              </w:rPr>
              <w:t>machinery, technical equipment and tool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środki transportu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ransport equipment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current book-keeping prices in thous. z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lineRule="exact" w:line="190" w:before="12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Przemysł (dok.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19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190" w:before="120" w:after="0"/>
              <w:ind w:left="226" w:hanging="226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190" w:before="120" w:after="0"/>
              <w:ind w:left="226" w:hanging="113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12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Industry (cont.)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113" w:hanging="113"/>
              <w:rPr/>
            </w:pPr>
            <w:r>
              <w:rPr>
                <w:sz w:val="17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113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0418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90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22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564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20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ytwarzanie i zaopatrywanie </w:t>
              <w:br/>
              <w:t xml:space="preserve">w energię elektryczną, gaz, parę wodną i gorącą wodę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2346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533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22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0611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68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436" w:hanging="181"/>
              <w:rPr/>
            </w:pPr>
            <w:r>
              <w:rPr>
                <w:sz w:val="17"/>
              </w:rPr>
              <w:t xml:space="preserve">pobór, uzdatnianie </w:t>
              <w:br/>
              <w:t>i rozprowadzanie wody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580727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2557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5030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952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downictwo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1276877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3032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1767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5592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Cons</w:t>
            </w:r>
            <w:r>
              <w:rPr>
                <w:b/>
                <w:i/>
                <w:sz w:val="17"/>
              </w:rPr>
              <w:t>truction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/>
            </w:pPr>
            <w:r>
              <w:rPr>
                <w:b/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3063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107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033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1633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>
                <w:sz w:val="17"/>
              </w:rPr>
            </w:pPr>
            <w:r>
              <w:rPr>
                <w:b/>
                <w:i/>
                <w:sz w:val="17"/>
              </w:rPr>
              <w:t>Trade and repai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left="113"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26" w:hanging="113"/>
              <w:rPr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181" w:hanging="181"/>
              <w:rPr/>
            </w:pPr>
            <w:r>
              <w:rPr>
                <w:sz w:val="17"/>
              </w:rPr>
              <w:t>Handel hurtowy i komiso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022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56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19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943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Wholesale and commission trad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181" w:hanging="181"/>
              <w:rPr/>
            </w:pPr>
            <w:r>
              <w:rPr>
                <w:sz w:val="17"/>
              </w:rPr>
              <w:t>Handel detaliczny; naprawa artykułów użytku osobistego i domoweg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034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4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0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7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tail trade; repair of personal and household good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tele i restauracje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018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263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44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34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/>
            </w:pPr>
            <w:r>
              <w:rPr>
                <w:b/>
                <w:sz w:val="17"/>
              </w:rPr>
              <w:t xml:space="preserve">Transport, gospodarka magazynowa </w:t>
              <w:br/>
              <w:t>i łączność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7636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584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4445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235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7242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/>
            </w:pPr>
            <w:r>
              <w:rPr>
                <w:b/>
                <w:i/>
                <w:sz w:val="17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 tym: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181" w:hanging="181"/>
              <w:rPr/>
            </w:pPr>
            <w:r>
              <w:rPr>
                <w:sz w:val="17"/>
              </w:rPr>
              <w:t xml:space="preserve">Transport lądowy i rurociągowy </w:t>
              <w:tab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477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6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56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454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Land and pipeline transport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181" w:hanging="181"/>
              <w:rPr>
                <w:sz w:val="17"/>
              </w:rPr>
            </w:pPr>
            <w:r>
              <w:rPr>
                <w:sz w:val="17"/>
              </w:rPr>
              <w:t>Poczta i telekomunikacja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152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34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660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8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st and telecommunication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/>
            </w:pPr>
            <w:r>
              <w:rPr>
                <w:b/>
                <w:sz w:val="17"/>
              </w:rPr>
              <w:t>Pośrednictwo finansowe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1868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755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3925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378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Financial intermediation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/>
            </w:pPr>
            <w:r>
              <w:rPr>
                <w:b/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5717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5308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72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459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181" w:hanging="181"/>
              <w:rPr/>
            </w:pPr>
            <w:r>
              <w:rPr>
                <w:sz w:val="17"/>
              </w:rPr>
              <w:t>Obsługa nieruchomości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38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818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2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7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181" w:hanging="181"/>
              <w:rPr>
                <w:sz w:val="17"/>
              </w:rPr>
            </w:pPr>
            <w:r>
              <w:rPr>
                <w:sz w:val="17"/>
              </w:rPr>
              <w:t>Informatyka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77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3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5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mputer and related activitie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Edukacja 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196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488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26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8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Education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/>
            </w:pPr>
            <w:r>
              <w:rPr>
                <w:b/>
                <w:sz w:val="17"/>
              </w:rPr>
              <w:t>Ochrona zdrowia i pomoc społeczna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1072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767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9588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13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spacing w:before="6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ziałalność usługowa komunalna, społeczna i indywidualna, pozostała</w:t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855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9019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63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60" w:after="0"/>
              <w:ind w:left="226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198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13" w:hanging="113"/>
              <w:rPr>
                <w:b/>
                <w:b/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Other community, social and personal service activities</w:t>
            </w:r>
          </w:p>
        </w:tc>
      </w:tr>
      <w:tr>
        <w:trPr>
          <w:cantSplit w:val="true"/>
        </w:trPr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716" w:leader="dot"/>
              </w:tabs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w tym działalność związana </w:t>
              <w:br/>
              <w:t>z kulturą, rekreacją i sportem</w:t>
              <w:tab/>
              <w:t xml:space="preserve"> 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826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24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76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left="226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1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 recreational, cultural and sporting activities</w:t>
            </w:r>
          </w:p>
        </w:tc>
      </w:tr>
    </w:tbl>
    <w:p>
      <w:pPr>
        <w:pStyle w:val="Dopis"/>
        <w:spacing w:before="120" w:after="0"/>
        <w:ind w:left="284" w:hanging="0"/>
        <w:rPr/>
      </w:pPr>
      <w:r>
        <w:rPr>
          <w:sz w:val="15"/>
          <w:szCs w:val="15"/>
        </w:rPr>
        <w:t>a O liczbie pracujących powyżej 9 osób, metoda przedsiębiorstw.</w:t>
      </w:r>
    </w:p>
    <w:p>
      <w:pPr>
        <w:pStyle w:val="Dopis"/>
        <w:spacing w:lineRule="exact" w:line="180"/>
        <w:ind w:left="284" w:hanging="0"/>
        <w:jc w:val="left"/>
        <w:rPr/>
      </w:pPr>
      <w:r>
        <w:rPr>
          <w:i/>
          <w:sz w:val="15"/>
          <w:szCs w:val="15"/>
          <w:lang w:val="en-US"/>
        </w:rPr>
        <w:t>a  Employing more than 9 persons, enterprise met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/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firstLine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3:00Z</dcterms:created>
  <dc:creator>MaciaczykA</dc:creator>
  <dc:description/>
  <cp:keywords/>
  <dc:language>en-US</dc:language>
  <cp:lastModifiedBy>Wydział Analiz</cp:lastModifiedBy>
  <cp:lastPrinted>2006-01-17T16:13:00Z</cp:lastPrinted>
  <dcterms:modified xsi:type="dcterms:W3CDTF">2006-01-17T15:13:00Z</dcterms:modified>
  <cp:revision>6</cp:revision>
  <dc:subject/>
  <dc:title>TABL</dc:title>
</cp:coreProperties>
</file>