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19"/>
        <w:gridCol w:w="1359"/>
        <w:gridCol w:w="1359"/>
        <w:gridCol w:w="2550"/>
      </w:tblGrid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49" w:hanging="1049"/>
              <w:rPr>
                <w:lang w:val="en-US"/>
              </w:rPr>
            </w:pPr>
            <w:r>
              <w:rPr>
                <w:lang w:val="en-US"/>
              </w:rPr>
              <w:t xml:space="preserve">TABL. II/6. </w:t>
            </w:r>
            <w:r>
              <w:rPr>
                <w:b/>
                <w:lang w:val="en-US"/>
              </w:rPr>
              <w:t xml:space="preserve">WARTOŚĆ BRUTTO, NETTO I STOPIEŃ ZUŻYCIA ŚRODKÓW TRWAŁYCH </w:t>
              <w:br/>
              <w:t>W PRZEDSIĘBIORSTWACH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W 2004 R.</w:t>
            </w:r>
            <w:r>
              <w:rPr>
                <w:lang w:val="en-US"/>
              </w:rPr>
              <w:br/>
              <w:t>Stan w dniu 31 XII</w:t>
              <w:br/>
            </w:r>
            <w:r>
              <w:rPr>
                <w:i/>
                <w:lang w:val="en-US"/>
              </w:rPr>
              <w:t xml:space="preserve">GROSS AND NET VALUE AND DEGREE OF CONSUMPTION OF FIXED ASSETS </w:t>
              <w:br/>
              <w:t>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IN 2004  </w:t>
              <w:br/>
              <w:t>As of 31 XII</w:t>
            </w:r>
          </w:p>
        </w:tc>
      </w:tr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netto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Net val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topień</w:t>
              <w:br/>
              <w:t>zużycia w %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 xml:space="preserve">Degree </w:t>
              <w:br/>
              <w:t>of consum-</w:t>
              <w:br/>
              <w:t>ption in %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DIV</w:t>
            </w:r>
            <w:r>
              <w:rPr>
                <w:i/>
                <w:sz w:val="17"/>
              </w:rPr>
              <w:t>ISIONS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15143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406493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8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113" w:hanging="113"/>
              <w:rPr/>
            </w:pPr>
            <w:r>
              <w:rPr>
                <w:b/>
                <w:i/>
                <w:sz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Rolnictwo, łowiectwo i leśnictwo; ryba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0171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474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113" w:hanging="113"/>
              <w:rPr/>
            </w:pPr>
            <w:r>
              <w:rPr>
                <w:sz w:val="17"/>
                <w:lang w:val="en-US"/>
              </w:rPr>
              <w:t xml:space="preserve">  </w:t>
            </w: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113" w:hanging="113"/>
              <w:rPr/>
            </w:pPr>
            <w:r>
              <w:rPr>
                <w:sz w:val="17"/>
              </w:rPr>
              <w:t>Rolnictwo i łowie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2649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10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 xml:space="preserve">   </w:t>
            </w:r>
            <w:r>
              <w:rPr>
                <w:i/>
                <w:sz w:val="17"/>
                <w:lang w:val="en-US"/>
              </w:rPr>
              <w:t>of which:</w:t>
              <w:br/>
              <w:t>Agriculture and hunting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113" w:hanging="113"/>
              <w:rPr/>
            </w:pPr>
            <w:r>
              <w:rPr>
                <w:sz w:val="17"/>
                <w:lang w:val="en-US"/>
              </w:rPr>
              <w:t>Leśni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  <w:lang w:val="en-US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51331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5142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1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Forest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 w:before="60" w:after="0"/>
              <w:ind w:left="113" w:hanging="113"/>
              <w:rPr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 xml:space="preserve">Przemysł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4662853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2506479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6,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Industry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 w:before="60" w:after="0"/>
              <w:ind w:left="113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Górni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062967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60808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6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 w:before="6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 xml:space="preserve">Mining </w:t>
            </w:r>
            <w:r>
              <w:rPr>
                <w:i/>
                <w:sz w:val="17"/>
              </w:rPr>
              <w:t>and quarrying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 w:before="60" w:after="0"/>
              <w:ind w:left="113" w:hanging="113"/>
              <w:rPr/>
            </w:pPr>
            <w:r>
              <w:rPr>
                <w:sz w:val="17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467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3980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 w:before="60" w:after="0"/>
              <w:ind w:left="113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ing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artykułów spożywczych  </w:t>
              <w:br/>
              <w:t>i napojów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326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314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113" w:hanging="0"/>
              <w:rPr/>
            </w:pPr>
            <w:r>
              <w:rPr>
                <w:i/>
                <w:sz w:val="17"/>
                <w:lang w:val="en-US"/>
              </w:rPr>
              <w:t xml:space="preserve">  </w:t>
            </w:r>
            <w:r>
              <w:rPr>
                <w:i/>
                <w:sz w:val="17"/>
                <w:lang w:val="en-US"/>
              </w:rPr>
              <w:t>of which:</w:t>
              <w:br/>
              <w:t>manufacture of food products and beverage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>włókienni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57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45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odzieży i wyrobów futrzarski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21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41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earing apparel and furrie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skór wyprawionych</w:t>
              <w:br/>
              <w:t>i wyrobów z nich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89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1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ocessing of leather and manufacture of leath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 xml:space="preserve">produkcja drewna i wyrobów </w:t>
              <w:br/>
              <w:t xml:space="preserve">z drewna oraz ze słomy </w:t>
              <w:br/>
              <w:t>i wiklin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429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7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sz w:val="17"/>
              </w:rPr>
            </w:pPr>
            <w:r>
              <w:rPr>
                <w:i/>
                <w:sz w:val="17"/>
              </w:rPr>
              <w:t>manufacture of wood and wood, straw and wick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masy włóknistej oraz papieru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77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09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</w:t>
            </w:r>
            <w:r>
              <w:rPr>
                <w:i/>
                <w:sz w:val="17"/>
                <w:lang w:val="en-US"/>
              </w:rPr>
              <w:t>manufacture of pulp and pape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 xml:space="preserve">działalność wydawnicza; poligrafia </w:t>
              <w:br/>
              <w:t>i reprodukcja zapisanych nośników informacji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06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27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publishing, printing and reproduction of recorded media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chemicz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301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5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wyrobów gumowych </w:t>
              <w:br/>
              <w:t>i z tworzyw sztucz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767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87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rubber and plastic product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z pozostałych surowców niemetalicz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841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69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metali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50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67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basic metal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wyrobów z metali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733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343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metal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maszyn i urządzeń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682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262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achinery and equip-ment n.e.c.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maszyn i aparatury elektrycznej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251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355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electrical machinery and apparatus n.e.c.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sprzętu i urządzeń radiowych, telewizyjnych</w:t>
              <w:br/>
              <w:t>i telekomunikacyj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14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2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radio, television and communication equipment and apparatu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produkcja instrumentów medycznych, precyzyjnych </w:t>
              <w:br/>
              <w:t xml:space="preserve">i optycznych, zegarów </w:t>
              <w:br/>
              <w:t>i zegarków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8898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2818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5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edical, precision and optical instruments, watches and clock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  <w:lang w:val="en-US"/>
              </w:rPr>
              <w:t>produkcja pojazdów samochodo-</w:t>
            </w:r>
            <w:r>
              <w:rPr>
                <w:sz w:val="17"/>
              </w:rPr>
              <w:t>wych, przyczep i naczep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697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830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motor vehicles, trailers and semi-trailer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pozostałego sprzętu transportoweg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06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98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pacing w:val="-2"/>
                <w:sz w:val="17"/>
                <w:lang w:val="en-US"/>
              </w:rPr>
              <w:t>Manufacture of other transport equip</w:t>
            </w:r>
            <w:r>
              <w:rPr>
                <w:i/>
                <w:sz w:val="17"/>
                <w:lang w:val="en-US"/>
              </w:rPr>
              <w:t>ment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>produkcja mebli; pozostała działalność produkcyjna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679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75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furniture; manufacturing n.e.c.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>przetwarzanie odpadów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1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2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recycling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 w:before="60" w:after="0"/>
              <w:ind w:left="113" w:hanging="113"/>
              <w:rPr/>
            </w:pPr>
            <w:r>
              <w:rPr>
                <w:sz w:val="17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0418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1690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6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 w:before="6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2346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330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174"/>
              <w:ind w:left="436" w:hanging="181"/>
              <w:rPr/>
            </w:pPr>
            <w:r>
              <w:rPr>
                <w:sz w:val="17"/>
              </w:rPr>
              <w:t xml:space="preserve">pobór, uzdatnianie </w:t>
              <w:br/>
              <w:t>i rozprowadzanie wody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072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36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4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shd w:fill="FFFFFF" w:val="clear"/>
            <w:vAlign w:val="bottom"/>
          </w:tcPr>
          <w:p>
            <w:pPr>
              <w:pStyle w:val="Dopis"/>
              <w:spacing w:before="120" w:after="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O liczbie pracujących powyżej 9 osób, metoda przedsiębiorstw.</w:t>
            </w:r>
          </w:p>
          <w:p>
            <w:pPr>
              <w:pStyle w:val="Dopis"/>
              <w:spacing w:lineRule="exact" w:line="180" w:before="0" w:after="0"/>
              <w:ind w:left="284" w:hanging="0"/>
              <w:jc w:val="left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  <w:t>a  Employing more than 9 persons., enterprise method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49" w:hanging="1049"/>
              <w:rPr>
                <w:lang w:val="en-US"/>
              </w:rPr>
            </w:pPr>
            <w:r>
              <w:rPr>
                <w:lang w:val="en-US"/>
              </w:rPr>
              <w:t xml:space="preserve">TABL. II/6. </w:t>
            </w:r>
            <w:r>
              <w:rPr>
                <w:b/>
              </w:rPr>
              <w:t xml:space="preserve">WARTOŚĆ BRUTTO, NETTO I STOPIEŃ ZUŻYCIA ŚRODKÓW TRWAŁYCH </w:t>
              <w:br/>
              <w:t>W PRZEDSIĘBIORSTWACH</w:t>
            </w:r>
            <w:r>
              <w:rPr>
                <w:b/>
                <w:vertAlign w:val="superscript"/>
              </w:rPr>
              <w:t>a</w:t>
            </w:r>
            <w:r>
              <w:rPr/>
              <w:t xml:space="preserve">  </w:t>
            </w:r>
            <w:r>
              <w:rPr>
                <w:b/>
              </w:rPr>
              <w:t>W 2004 R. (dok.)</w:t>
            </w:r>
            <w:r>
              <w:rPr/>
              <w:br/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lang w:val="en-US"/>
              </w:rPr>
              <w:t xml:space="preserve">GROSS AND NET VALUE AND DEGREE OF CONSUMPTION OF FIXED ASSETS </w:t>
              <w:br/>
              <w:t>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IN 2004 (cont.) </w:t>
              <w:br/>
              <w:t>As of 31 XII</w:t>
            </w:r>
          </w:p>
        </w:tc>
      </w:tr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netto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Net val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topień</w:t>
              <w:br/>
              <w:t>zużycia w %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 xml:space="preserve">Degree </w:t>
              <w:br/>
              <w:t>of consum-</w:t>
              <w:br/>
              <w:t>ption in %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DIV</w:t>
            </w:r>
            <w:r>
              <w:rPr>
                <w:i/>
                <w:sz w:val="17"/>
              </w:rPr>
              <w:t>ISIONS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downi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7687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74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Construction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3063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835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i/>
                <w:sz w:val="17"/>
              </w:rPr>
              <w:t>Trade and repai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Handel hurtowy i komiso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022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Wholesale and commission trad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 xml:space="preserve">Handel detaliczny; naprawa artykułów użytku osobistego </w:t>
              <w:br/>
              <w:t>i domoweg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34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881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tail trade; repair of personal and household good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tele i restauracje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018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740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 xml:space="preserve">Transport, gospodarka magazynowa </w:t>
              <w:br/>
              <w:t>i łączność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763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4426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b/>
                <w:i/>
                <w:sz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 tym: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477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774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81" w:hanging="181"/>
              <w:rPr>
                <w:sz w:val="17"/>
              </w:rPr>
            </w:pPr>
            <w:r>
              <w:rPr>
                <w:sz w:val="17"/>
              </w:rPr>
              <w:t>Poczta i telekomunikacja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152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29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st and telecommunication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Pośrednictwo finansowe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1868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113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Financial intermediation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5717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45838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Obsługa nieruchomości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38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866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81" w:hanging="181"/>
              <w:rPr>
                <w:sz w:val="17"/>
              </w:rPr>
            </w:pPr>
            <w:r>
              <w:rPr>
                <w:sz w:val="17"/>
              </w:rPr>
              <w:t>Informatyka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77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17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mputer and related activitie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Edukacja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9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82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Ochrona zdrowia i pomoc społeczna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1072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1603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ziałalność usługowa komunalna, społeczna i indywidualna, pozostała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855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4866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Other community, social and personal service activities</w:t>
            </w:r>
          </w:p>
        </w:tc>
      </w:tr>
      <w:tr>
        <w:trPr>
          <w:cantSplit w:val="true"/>
        </w:trPr>
        <w:tc>
          <w:tcPr>
            <w:tcW w:w="27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00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w tym działalność związana </w:t>
              <w:br/>
              <w:t>z kulturą, rekreacją i sportem</w:t>
              <w:tab/>
              <w:t xml:space="preserve"> 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826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818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 recreational, cultural and sporting activities</w:t>
            </w:r>
          </w:p>
        </w:tc>
      </w:tr>
    </w:tbl>
    <w:p>
      <w:pPr>
        <w:pStyle w:val="Dopis"/>
        <w:spacing w:before="120" w:after="0"/>
        <w:ind w:left="284" w:hanging="0"/>
        <w:rPr>
          <w:sz w:val="15"/>
          <w:szCs w:val="15"/>
        </w:rPr>
      </w:pPr>
      <w:r>
        <w:rPr>
          <w:sz w:val="15"/>
          <w:szCs w:val="15"/>
        </w:rPr>
        <w:t>a O liczbie pracujących powyżej 9 osób, metoda przedsiębiorstw.</w:t>
      </w:r>
    </w:p>
    <w:p>
      <w:pPr>
        <w:pStyle w:val="Dopis"/>
        <w:spacing w:lineRule="exact" w:line="180" w:before="0" w:after="0"/>
        <w:ind w:left="284" w:hanging="0"/>
        <w:jc w:val="left"/>
        <w:rPr/>
      </w:pPr>
      <w:r>
        <w:rPr>
          <w:i/>
          <w:sz w:val="15"/>
          <w:szCs w:val="15"/>
          <w:lang w:val="en-US"/>
        </w:rPr>
        <w:t>a  Employing more than 9 persons., enterprise met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4:00Z</dcterms:created>
  <dc:creator>MaciaczykA</dc:creator>
  <dc:description/>
  <cp:keywords/>
  <dc:language>en-US</dc:language>
  <cp:lastModifiedBy>Wydział Analiz</cp:lastModifiedBy>
  <cp:lastPrinted>2006-01-13T12:27:00Z</cp:lastPrinted>
  <dcterms:modified xsi:type="dcterms:W3CDTF">2006-01-18T08:02:00Z</dcterms:modified>
  <cp:revision>11</cp:revision>
  <dc:subject/>
  <dc:title>TABL</dc:title>
</cp:coreProperties>
</file>